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职员怎么自我介绍"/>
      <w:r>
        <w:rPr/>
        <w:t>公司新职员怎么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</w:t>
      </w:r>
      <w:r>
        <w:rPr/>
        <w:t>我的名字是，来自于，我是一个乐观开朗的人，我是一个爱好广泛的人，我喜欢听歌、看书、打篮球等等，我很高兴自己能够成为公司的一员，我感到很高兴，也很荣幸，我希望以后大家能够相处得很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我一定会好好努力的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