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铃广告词语"/>
      <w:r>
        <w:rPr/>
        <w:t>彩铃广告词语</w:t>
      </w:r>
      <w:bookmarkEnd w:id="0"/>
    </w:p>
    <w:p>
      <w:pPr>
        <w:pStyle w:val="Normal"/>
        <w:rPr/>
      </w:pPr>
      <w:r>
        <w:rPr/>
        <w:t>1.</w:t>
      </w:r>
      <w:r>
        <w:rPr/>
        <w:t>您好：欢迎致电贵公司名称，多年来我们以更高、更新、更强为企业发展宗旨，以质量求生存，以诚信求发展。欢迎有志之士加盟，电话正在转接中请稍后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。贵公司经营范围，欢迎前来咨询。贵公司名称将竭诚为您服务。电话接通中，请稍候。</w:t>
      </w:r>
    </w:p>
    <w:p>
      <w:pPr>
        <w:pStyle w:val="Normal"/>
        <w:rPr/>
      </w:pPr>
      <w:r>
        <w:rPr/>
        <w:t>3.</w:t>
      </w:r>
      <w:r>
        <w:rPr/>
        <w:t>您好，欢迎致电贵公司名称，我们将秉乘真实、诚信的企业理念，致力追求您的满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好</w:t>
      </w:r>
      <w:r>
        <w:rPr/>
        <w:t>!</w:t>
      </w:r>
      <w:r>
        <w:rPr/>
        <w:t>欢迎致电贵公司名称，贵公司经营范围，建一流企业、创一流服务、做一流品牌</w:t>
      </w:r>
      <w:r>
        <w:rPr/>
        <w:t>!</w:t>
      </w:r>
      <w:r>
        <w:rPr/>
        <w:t>是我们的企业宗旨，诚信、开拓、进取、创新，是我们永不改变的信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!</w:t>
      </w:r>
      <w:r>
        <w:rPr/>
        <w:t>贵公司名称欢迎您的来电，能够为您服务是我们的荣幸</w:t>
      </w:r>
      <w:r>
        <w:rPr/>
        <w:t>!</w:t>
      </w:r>
      <w:r>
        <w:rPr/>
        <w:t>我们将为您提供最优质的服务，您的满意是我们不变的追求。正在为您接通，请稍候。</w:t>
      </w:r>
    </w:p>
    <w:p>
      <w:pPr>
        <w:pStyle w:val="Normal"/>
        <w:rPr/>
      </w:pPr>
      <w:r>
        <w:rPr/>
        <w:t>6.</w:t>
      </w:r>
      <w:r>
        <w:rPr/>
        <w:t>您好，欢迎致电贵公司名称，贵公司经营范围。我们技术力量雄厚，产品质量过硬，我们本着成信为本的经营理念，欢迎新老客户前来恰谈业务。</w:t>
      </w:r>
    </w:p>
    <w:p>
      <w:pPr>
        <w:pStyle w:val="Normal"/>
        <w:rPr/>
      </w:pPr>
      <w:r>
        <w:rPr/>
        <w:t>7.</w:t>
      </w:r>
      <w:r>
        <w:rPr/>
        <w:t>您好</w:t>
      </w:r>
      <w:r>
        <w:rPr/>
        <w:t>!</w:t>
      </w:r>
      <w:r>
        <w:rPr/>
        <w:t>欢迎您致电贵公司名称，我们以卓越的品质，创新的产品，诚信的服务，期待您的合作，电话正在为您接通，请稍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欢迎致电贵公司名称，急您所急，想您所想，贵公司名称助您一臂之力，电话正在为您接通，请稍后</w:t>
      </w:r>
    </w:p>
    <w:p>
      <w:pPr>
        <w:pStyle w:val="Normal"/>
        <w:rPr/>
      </w:pPr>
      <w:r>
        <w:rPr/>
        <w:t>9.</w:t>
      </w:r>
      <w:r>
        <w:rPr/>
        <w:t>您好，欢迎您来电贵公司名称，贵公司经营范围，让你尽情享受美妙的时光</w:t>
      </w:r>
      <w:r>
        <w:rPr/>
        <w:t>!</w:t>
      </w:r>
      <w:r>
        <w:rPr/>
        <w:t>电话正在接通，请稍后„</w:t>
      </w:r>
    </w:p>
    <w:p>
      <w:pPr>
        <w:pStyle w:val="Normal"/>
        <w:rPr/>
      </w:pPr>
      <w:r>
        <w:rPr/>
        <w:t>10.</w:t>
      </w:r>
      <w:r>
        <w:rPr/>
        <w:t>锐意进取，开拓创新，贵公司名称恭祝你身体健康，万事如意，我们愿与社会各界朋友真诚合作，共创繁荣，欢迎你的致电。</w:t>
      </w:r>
    </w:p>
    <w:p>
      <w:pPr>
        <w:pStyle w:val="Normal"/>
        <w:rPr/>
      </w:pPr>
      <w:r>
        <w:rPr/>
        <w:t>11.</w:t>
      </w:r>
      <w:r>
        <w:rPr/>
        <w:t>您好，欢迎您致电贵公司名称，贵公司经营范围。我们以低廉的价格，诚信的服务为经营理念热忱欢迎您来公司洽谈业务。电话正在接通中，请稍后</w:t>
      </w:r>
      <w:r>
        <w:rPr/>
        <w:t>...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致电贵公司名称，贵公司经营范围，用一流的质量，良好的信誉，合理的价格，系统的服务，欢迎广大新老客户光临惠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天下风花雪月，人间魅力大理。尊敬的客户，欢迎致电贵公司名称，贵公司经营范围。我们诚邀海内外客商与我们携手合作，电话正在接通中，请稍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