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知识竞赛领导讲话"/>
      <w:r>
        <w:rPr/>
        <w:t>电力安全知识竞赛领导讲话</w:t>
      </w:r>
      <w:bookmarkEnd w:id="0"/>
    </w:p>
    <w:p>
      <w:pPr>
        <w:pStyle w:val="Normal"/>
        <w:rPr/>
      </w:pPr>
      <w:r>
        <w:rPr/>
        <w:t>随着供电企业进入由科学管理向文化管理转型的过渡期，建立、推进安全文化建设成为了安全生产管理新的制高点。班组的安全活动，是企业一直沿用的安全生产管理的重要组成部分，在长期的实施运作中，这一载体已经渐渐的呈现出弊端，难以适应企业建设安全文化同步跟进的要求。班组安全活动现状目前供电企业班组安全活动的现状不容乐观，主要体现在以下三个方面：</w:t>
      </w:r>
    </w:p>
    <w:p>
      <w:pPr>
        <w:pStyle w:val="Normal"/>
        <w:rPr/>
      </w:pPr>
      <w:r>
        <w:rPr/>
        <w:t>活动针对性不强，局限性大，主题不鲜明班组的安全活动只是简单的学习宣读一些安全简报、事故通报，不能通过学习进行深入细致、举一反三的分析。以贴近班组工作的实际为着力点，挖掘自己身边的事故隐患及危险点等方面的不足，更谈不上确保安全生产的“可控”和“在控”。活动缺乏创新、没有活力安全活动方式陈旧流于形式，使活动变成了班站长和安全员的独脚戏，员工学习被动，积极性低，久而久之滋生出厌烦情绪，无法产生共识和认同感，讨论不到位，活动质量普遍不高，安全活动形成“三天打鱼、两天晒网”的固定模式。安全活动的参与者少，涵盖面窄企业管理人员极少参加班组的安全活动，仍停留于检查记录的阶段，“一支笔、一言堂”现象比比皆是，更有甚者出现虚假记录，使安全活动失去了价值，起不到应有的作用。大安全活动的设想大安全活动是在班组保持过好每周安全活动日的基础上，对班组安全活动进行提高，突破“小”班组安全活动的局限性、片面性，以分专业、分片区为单位创新安全活动形式，使安全活动具有针对性、系统性、实用性和持续性，同时对安全生产有实质性指导意义。</w:t>
      </w:r>
    </w:p>
    <w:p>
      <w:pPr>
        <w:pStyle w:val="Normal"/>
        <w:rPr/>
      </w:pPr>
      <w:r>
        <w:rPr/>
        <w:t>“</w:t>
      </w:r>
      <w:r>
        <w:rPr/>
        <w:t>大”安全活动具体实施方法如下：活动的组织形式组织形式可以根据供电企业班组分布点多面广的特点，是以分专业为主，分片区为辅，以先进、骨干班组为领头羊，带领一般、落后班组交叉开展大安全活动，从而促进企业安全生产水平的整体提高，为企业建立安全文化夯实基础。活动方式各组原则上一个季度进行一次大安全活动</w:t>
      </w:r>
      <w:r>
        <w:rPr/>
        <w:t>;</w:t>
      </w:r>
      <w:r>
        <w:rPr/>
        <w:t>采用东道主制，即一个班组负责主办一次</w:t>
      </w:r>
      <w:r>
        <w:rPr/>
        <w:t>;</w:t>
      </w:r>
      <w:r>
        <w:rPr/>
        <w:t>变电站班组原则上在东道主所在地集中进行。活动人员东道主成员</w:t>
      </w:r>
      <w:r>
        <w:rPr/>
        <w:t>;</w:t>
      </w:r>
      <w:r>
        <w:rPr/>
        <w:t>其他班组参加人员</w:t>
      </w:r>
      <w:r>
        <w:rPr/>
        <w:t>(</w:t>
      </w:r>
      <w:r>
        <w:rPr/>
        <w:t>变电站值守人员除外</w:t>
      </w:r>
      <w:r>
        <w:rPr/>
        <w:t>);</w:t>
      </w:r>
      <w:r>
        <w:rPr/>
        <w:t>单位领导、安全员及技术专职等</w:t>
      </w:r>
      <w:r>
        <w:rPr/>
        <w:t>;</w:t>
      </w:r>
      <w:r>
        <w:rPr/>
        <w:t>其他邀请及观摩人员。活动内容文件传达</w:t>
      </w:r>
      <w:r>
        <w:rPr/>
        <w:t>;</w:t>
      </w:r>
      <w:r>
        <w:rPr/>
        <w:t>运行分析</w:t>
      </w:r>
      <w:r>
        <w:rPr/>
        <w:t>;</w:t>
      </w:r>
      <w:r>
        <w:rPr/>
        <w:t>事故预控</w:t>
      </w:r>
      <w:r>
        <w:rPr/>
        <w:t>;</w:t>
      </w:r>
      <w:r>
        <w:rPr/>
        <w:t>培训学习</w:t>
      </w:r>
      <w:r>
        <w:rPr/>
        <w:t>;</w:t>
      </w:r>
      <w:r>
        <w:rPr/>
        <w:t>班组管理等。</w:t>
      </w:r>
    </w:p>
    <w:p>
      <w:pPr>
        <w:pStyle w:val="Normal"/>
        <w:rPr/>
      </w:pPr>
      <w:r>
        <w:rPr/>
        <w:t>活动要求主题重点确定</w:t>
      </w:r>
      <w:r>
        <w:rPr/>
        <w:t>;</w:t>
      </w:r>
      <w:r>
        <w:rPr/>
        <w:t>幻灯片陈述</w:t>
      </w:r>
      <w:r>
        <w:rPr/>
        <w:t>;</w:t>
      </w:r>
      <w:r>
        <w:rPr/>
        <w:t>轮流发言制</w:t>
      </w:r>
      <w:r>
        <w:rPr/>
        <w:t>;</w:t>
      </w:r>
      <w:r>
        <w:rPr/>
        <w:t>自主纪要。其他参加班站及人员安排好工作</w:t>
      </w:r>
      <w:r>
        <w:rPr/>
        <w:t>;</w:t>
      </w:r>
      <w:r>
        <w:rPr/>
        <w:t>偏远组由单位统一安排车辆</w:t>
      </w:r>
      <w:r>
        <w:rPr/>
        <w:t>;</w:t>
      </w:r>
      <w:r>
        <w:rPr/>
        <w:t>东道主可适当邀请其他人员参加</w:t>
      </w:r>
      <w:r>
        <w:rPr/>
        <w:t>;</w:t>
      </w:r>
      <w:r>
        <w:rPr/>
        <w:t>其他人员也可要求参加。大安全活动在于提高活动质量开展大安全活动构想的定位，是围绕“安全包含着文化，文化作用与安全”这一主题，通过两者的互相渗透、延伸，以文化为依托，以活动为载体，因地制宜，致力创建有企业特色的安全文化，从而促进企业安全活动质量和全员安全意识的提高。</w:t>
      </w:r>
    </w:p>
    <w:p>
      <w:pPr>
        <w:pStyle w:val="Normal"/>
        <w:widowControl/>
        <w:bidi w:val="0"/>
        <w:spacing w:before="180" w:after="180"/>
        <w:jc w:val="left"/>
        <w:rPr/>
      </w:pPr>
      <w:r>
        <w:rPr/>
        <w:t>“</w:t>
      </w:r>
      <w:r>
        <w:rPr/>
        <w:t>大”安全活动要做到大而不空，大而不滥，具有特色，应从以下方面努力：创新形式创新形式并非是可以取代一切的济世良方，而是一种积极的、有效率的、敢于正视安全问题的精神和意识，并配之以相应的方法、途径等，则安全工作就会卓有成效。“大”安全活动摒弃班组安全活动的单个行动、势单力薄、分析不具体等弊端，采用按专业集中进行讨论分析，结合运用幻灯片投影相关图片、数据表格等的支持，使活动气氛活跃。形式上可采取两票改错、事故找茬、主题辩论等，把严肃性和多样性、趣味性结合起来，从而调动员工参与活动的自觉性、主动性、积极性，培养员工的认同感，提高员工的参与积极性，变“围绕活动”为“参与活动”。提高质量这里说的提高质量，是企业对安全活动效果的一种“感知”，是指员工参加完安全活动后的工作表现，以及企业对安全活动效果的期望与吻合程度的概括。“大”安全活动的提高质量，由“减负”起步，避免出现班组安全活动个人发言无数据、无理论支持，随意性较大，没有重点，“东一榔头西一棒”的现象，转变以往“多”是“紧”、“少”是“松”的安全活动思想。按专业集中一次，针对当前企业安全工作中出现的有共同性、突出性的问题或者结合季节特点和需要关注的工作重点、注意事项及其他单位事故通报等主题进行广泛讨论分析，并联系本企业工作实际得到解决方法、事故预控措施等成果。同时管理人员的参与，可以收集员工的意见和建议，并及时向上级领导汇报，切实解决的班组安全工作的难处和障碍。互相促进互相促进的支持基础不是单独个体班组的安全活动，而是以企业、专业整体为依托，有序进行活动，赋予安全活动更大的拓展和延伸的弹性空间，使安全活动收到最好的效果。弹性的空间，打破班组安全活动“闭门造车”的约束框架，为班组安全地进行生产打开了更多的学习之门，通过各班组安全工作经验的交流，达到班组之间的求同存异、借镜对照、取长补短、互相促进、共享成果的目的。“大”安全活动设想提出后，赣州供电公司龙南分公司已经进行了尝试，分别开展了输电线路专业班组和变电运行片区班组两次活动，通过活动情况证明，效果明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