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工作观摩反思范文"/>
      <w:r>
        <w:rPr/>
        <w:t>幼儿园教师工作观摩反思范文</w:t>
      </w:r>
      <w:bookmarkEnd w:id="0"/>
    </w:p>
    <w:p>
      <w:pPr>
        <w:pStyle w:val="Normal"/>
        <w:rPr/>
      </w:pPr>
      <w:r>
        <w:rPr/>
        <w:t>当我拨动键盘敲击出《“蝶变”的艰辛与喜悦》这个题目时，我的心迅速回到了</w:t>
      </w:r>
      <w:r>
        <w:rPr/>
        <w:t>4</w:t>
      </w:r>
      <w:r>
        <w:rPr/>
        <w:t>月</w:t>
      </w:r>
      <w:r>
        <w:rPr/>
        <w:t>29</w:t>
      </w:r>
      <w:r>
        <w:rPr/>
        <w:t>日——新乡市教育局教研室在聚英幼儿园进行的四县优质观摩活动的现场。心中想说的话实在太多太多：首先感谢新乡市教研室，卫辉市托幼办为我们创设了这样一个展示自我、相互分享、相互学习的平台</w:t>
      </w:r>
      <w:r>
        <w:rPr/>
        <w:t>;</w:t>
      </w:r>
      <w:r>
        <w:rPr/>
        <w:t>感谢聚英幼儿园的全体领导与教职工为我们提供了这样一个场所</w:t>
      </w:r>
      <w:r>
        <w:rPr/>
        <w:t>;</w:t>
      </w:r>
      <w:r>
        <w:rPr/>
        <w:t>感谢其他县区的幼教同行们为我们带来的优质观摩活动</w:t>
      </w:r>
      <w:r>
        <w:rPr/>
        <w:t>;</w:t>
      </w:r>
      <w:r>
        <w:rPr/>
        <w:t>更感谢那些一天之内参与</w:t>
      </w:r>
      <w:r>
        <w:rPr/>
        <w:t>8</w:t>
      </w:r>
      <w:r>
        <w:rPr/>
        <w:t>节教育活动的可爱、可敬的孩子们……除了这些感谢，心灵深处频繁跳跃的还有更多的感慨、感悟、感动。</w:t>
      </w:r>
    </w:p>
    <w:p>
      <w:pPr>
        <w:pStyle w:val="Normal"/>
        <w:rPr/>
      </w:pPr>
      <w:r>
        <w:rPr/>
        <w:t>优质观摩活动本身带给自己的感慨与感悟：</w:t>
      </w:r>
    </w:p>
    <w:p>
      <w:pPr>
        <w:pStyle w:val="Normal"/>
        <w:rPr/>
      </w:pPr>
      <w:r>
        <w:rPr/>
        <w:t>本次优质观摩展示共有</w:t>
      </w:r>
      <w:r>
        <w:rPr/>
        <w:t>8</w:t>
      </w:r>
      <w:r>
        <w:rPr/>
        <w:t>节教育活动，首先上场的是我们幼儿园的两位教师——年富力强、经验丰富的狄晓燕和年轻有为、活泼可爱的赵曼莉。她们先进的教育理念、完善的活动设计、直观的课件引领、灵活的教育策略、融洽的师幼互动、自主的学习方式、精彩的欲秀不做“秀”的教学风格……充分展现了我园的素质教育特色。两位教师的正常发挥使我加速的心跳趋于正常，活动后的掌声使我轻轻地舒了一口气。</w:t>
      </w:r>
    </w:p>
    <w:p>
      <w:pPr>
        <w:pStyle w:val="Normal"/>
        <w:rPr/>
      </w:pPr>
      <w:r>
        <w:rPr/>
        <w:t>接着，来自不同县区六所幼儿园的教师将自己精心准备的活动逐一进行了展示，真可谓八仙过海、各显神通，她们的教育活动也各具特色、各有千秋。可以看出，大家均在尽最大的努力挖掘着所选内容潜在的教育价值，使孩子们在原有的基础上获得更多的经验。如：《有趣的石头》超大的信息含量，图片与音乐的完美结合</w:t>
      </w:r>
      <w:r>
        <w:rPr/>
        <w:t>;</w:t>
      </w:r>
      <w:r>
        <w:rPr/>
        <w:t>《快乐的旋转》贴近幼儿生活的选材，教师引导的耐心</w:t>
      </w:r>
      <w:r>
        <w:rPr/>
        <w:t>;</w:t>
      </w:r>
      <w:r>
        <w:rPr/>
        <w:t>《什么能溶在水里》教师全新的理念，严谨的语言</w:t>
      </w:r>
      <w:r>
        <w:rPr/>
        <w:t>;</w:t>
      </w:r>
      <w:r>
        <w:rPr/>
        <w:t>《我的大鞋会唱歌》新颖的选材，恰当的教具使用</w:t>
      </w:r>
      <w:r>
        <w:rPr/>
        <w:t>;</w:t>
      </w:r>
      <w:r>
        <w:rPr/>
        <w:t>《我爱洗澡》教师的大胆，孩子们的愉悦</w:t>
      </w:r>
      <w:r>
        <w:rPr/>
        <w:t>;</w:t>
      </w:r>
      <w:r>
        <w:rPr/>
        <w:t>《中国五福娃》合理的环节设计，巧妙的图谱运用等都给我留下了深刻的印象，同时也给了我很多的启迪与感悟。</w:t>
      </w:r>
    </w:p>
    <w:p>
      <w:pPr>
        <w:pStyle w:val="Normal"/>
        <w:rPr/>
      </w:pPr>
      <w:r>
        <w:rPr/>
        <w:t>最后，蒋奇老师针对当天展示的</w:t>
      </w:r>
      <w:r>
        <w:rPr/>
        <w:t>8</w:t>
      </w:r>
      <w:r>
        <w:rPr/>
        <w:t>节教育活动从理论到实践、从选材到目标的定位、从重难点的确立到材料的准备、从环节的设计到过程的实施、从教师的自身素质到驾御课堂的能力、从师幼互动到整节活动的效果等进行了详细而透彻的分析，并提出了与之相匹配的合理化建议。她那精彩的点评为我们今后如何准备优质观摩活动、如何评价优质观摩活动、如何指导日常教学活动指出了明确的方向。</w:t>
      </w:r>
    </w:p>
    <w:p>
      <w:pPr>
        <w:pStyle w:val="Normal"/>
        <w:rPr/>
      </w:pPr>
      <w:r>
        <w:rPr/>
        <w:t>活动背后的故事带给自己的感悟与感动：</w:t>
      </w:r>
    </w:p>
    <w:p>
      <w:pPr>
        <w:pStyle w:val="Normal"/>
        <w:rPr/>
      </w:pPr>
      <w:r>
        <w:rPr/>
        <w:t>本次展示的</w:t>
      </w:r>
      <w:r>
        <w:rPr/>
        <w:t>8</w:t>
      </w:r>
      <w:r>
        <w:rPr/>
        <w:t>节教育活动中有我们幼儿园的两节，可以说这两节活动从选材到最后的展示，我是一直陪伴着两位老师走过来的，所以我想说，大家看到的可能是结果，是较为成功的活动展示，是两位教师不俗的风采</w:t>
      </w:r>
      <w:r>
        <w:rPr/>
        <w:t>;</w:t>
      </w:r>
      <w:r>
        <w:rPr/>
        <w:t>而我不仅看到了结果，看到更多的是过程，是活动背后的故事，这些故事蕴涵了两位教师太多的付出。记得有一次研讨间隙，赵曼莉老师斜靠在值班床上，这在平时不会有的举动引起了我的注意，我轻轻用手触摸她的额头，才发现她发烧了，在我们的劝说下，她勉强去打了点滴后又及时回到了幼儿园，当问起她的病情时，她眼含热泪摇摇头：“没事，我们一定要成功……”当时，我用尽全身力气握住她的手，让感动的泪水流向心底。还有我们的狄老师，为了准备这节活动，她把正需要自己辅导的女儿扔在一边，远在郑州的爱人工作忙不能回来援助，竟然选用了千元奖金支持法……这就是我们敬业的教师</w:t>
      </w:r>
      <w:r>
        <w:rPr/>
        <w:t>!</w:t>
      </w:r>
      <w:r>
        <w:rPr/>
        <w:t>这就是我们朴实的教师家属</w:t>
      </w:r>
      <w:r>
        <w:rPr/>
        <w:t>!</w:t>
      </w:r>
      <w:r>
        <w:rPr/>
        <w:t>类似这样的例子还有很多很多，它带给我的感触与感动绝不亚于活动结果本身。</w:t>
      </w:r>
    </w:p>
    <w:p>
      <w:pPr>
        <w:pStyle w:val="Normal"/>
        <w:widowControl/>
        <w:bidi w:val="0"/>
        <w:spacing w:before="180" w:after="180"/>
        <w:jc w:val="left"/>
        <w:rPr/>
      </w:pPr>
      <w:r>
        <w:rPr/>
        <w:t>通过本次优质观摩活动，我们领导班子成员和两位作课教师同样收获了很多，从某种意义上说我们完成了一次“蝶变”，尽管“蝶变”的过程是痛苦的、艰辛的，但从“毛毛虫”变成“花蝴蝶”之后的心情是激动的、喜悦的，我们愿意历经艰辛、收获喜悦</w:t>
      </w:r>
      <w:r>
        <w:rPr/>
        <w:t>!</w:t>
      </w:r>
      <w:r>
        <w:rPr/>
        <w:t>在今后的各项活动中，我们会不断地挑战自我，尽最大的努力超越自我，针对每个教师不同的特点，从不同的角度切入，帮助她们完成与之相适宜的“蝶变”过程，努力使我们的每一位教师都成为美丽“蝴蝶群”中的一只</w:t>
      </w:r>
      <w:r>
        <w:rPr/>
        <w:t>!</w:t>
      </w:r>
      <w:r>
        <w:rPr/>
        <w:t>面对百花喜飞翔，飞出靓丽、飞出独特、飞出最美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