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面试自我介绍"/>
      <w:r>
        <w:rPr/>
        <w:t>社会招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,</w:t>
      </w:r>
      <w:r>
        <w:rPr/>
        <w:t>女，于</w:t>
      </w:r>
      <w:r>
        <w:rPr/>
        <w:t>198X</w:t>
      </w:r>
      <w:r>
        <w:rPr/>
        <w:t>年</w:t>
      </w:r>
      <w:r>
        <w:rPr/>
        <w:t>11</w:t>
      </w:r>
      <w:r>
        <w:rPr/>
        <w:t>月出生在</w:t>
      </w:r>
      <w:r>
        <w:rPr/>
        <w:t>xx-x,</w:t>
      </w:r>
      <w:r>
        <w:rPr/>
        <w:t>汉族。</w:t>
      </w:r>
      <w:r>
        <w:rPr/>
        <w:t>20XX</w:t>
      </w:r>
      <w:r>
        <w:rPr/>
        <w:t>年</w:t>
      </w:r>
      <w:r>
        <w:rPr/>
        <w:t>9</w:t>
      </w:r>
      <w:r>
        <w:rPr/>
        <w:t>月进入</w:t>
      </w:r>
      <w:r>
        <w:rPr/>
        <w:t>xx-x</w:t>
      </w:r>
      <w:r>
        <w:rPr/>
        <w:t>大学法学院法学专业学习，</w:t>
      </w:r>
      <w:r>
        <w:rPr/>
        <w:t>20XX</w:t>
      </w:r>
      <w:r>
        <w:rPr/>
        <w:t>年</w:t>
      </w:r>
      <w:r>
        <w:rPr/>
        <w:t>7</w:t>
      </w:r>
      <w:r>
        <w:rPr/>
        <w:t>月毕业，本科学历，是共青团员。</w:t>
      </w:r>
    </w:p>
    <w:p>
      <w:pPr>
        <w:pStyle w:val="Normal"/>
        <w:rPr/>
      </w:pPr>
      <w:r>
        <w:rPr/>
        <w:t>回望过去，我已经走过了</w:t>
      </w:r>
      <w:r>
        <w:rPr/>
        <w:t>2X</w:t>
      </w:r>
      <w:r>
        <w:rPr/>
        <w:t>个春秋。从孩童到学生到一名社会工作者，现在我正要开始人生的另一段旅程，多年来不乏成功，也难免不足，感觉非常有必要总结一下这些年来的的成功与不足，回顾自己走过的路，也更是为了看清将来要走的路。</w:t>
      </w:r>
    </w:p>
    <w:p>
      <w:pPr>
        <w:pStyle w:val="Normal"/>
        <w:rPr/>
      </w:pPr>
      <w:r>
        <w:rPr/>
        <w:t>在政治思想上，我积极要求上进。在生活中，我一直我严格要求自己，以身实践传承千年的中华传统美德，尊老爱幼，团结同学，帮助他人，并得到了亲友、同学以及师长的肯定。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至今，我一直坚持每年义务献血一次，一直至今，在校期间常参加法律援助活动。积极参加学校的各种抗灾扶贫募捐活动，并且带动朋友一起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许多不足之处。大学前期学习有所放松，没能够时刻严格要求自己。没有能够加入党的队伍，无法更好的为党服务。今后，我一定要继续加强学习，严格要求自己，继续学习党的理论知识，广泛地与群众接触，将理论融入实践，向党靠拢。同时，多向领导请示，多向同事学习，多听他人的意见，多参加实践，在实践中不断提高自己的工作能力、应变能力、人际交往沟通等能力，力争做一名合格的社会主义事业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