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在今朝观后感心得范文大全"/>
      <w:r>
        <w:rPr/>
        <w:t>决战脱贫在今朝观后感心得范文大全</w:t>
      </w:r>
      <w:bookmarkEnd w:id="0"/>
    </w:p>
    <w:p>
      <w:pPr>
        <w:pStyle w:val="Normal"/>
        <w:rPr/>
      </w:pPr>
      <w:r>
        <w:rPr/>
        <w:t>“</w:t>
      </w:r>
      <w:r>
        <w:rPr/>
        <w:t>到</w:t>
      </w:r>
      <w:r>
        <w:rPr/>
        <w:t>2020</w:t>
      </w:r>
      <w:r>
        <w:rPr/>
        <w:t>年现行标准下的农村贫困人口全部脱贫，是党中央向全国人民作出的郑重承诺，必须如期实现，没有任何退路和弹性。”脱贫攻坚进入决战决胜之年，面对新冠肺炎疫情带来新的挑战，如何保证如期全面完成脱贫攻坚任务，仍需各地始终坚持思想不松、标准不降、要求不变，紧绷“打硬仗”这根弦，直面困难，努力克服疫情影响，在战疫中把脱贫攻坚各项工作抓紧抓实抓细，如期兑现实现脱贫攻坚目标的庄严承诺。</w:t>
      </w:r>
    </w:p>
    <w:p>
      <w:pPr>
        <w:pStyle w:val="Normal"/>
        <w:rPr/>
      </w:pPr>
      <w:r>
        <w:rPr/>
        <w:t>坚持思想不松，凝心聚力“战”。“这是一场硬仗，越到最后越要紧绷这根弦，不能停顿、不能大意、不能放松。”截止今年</w:t>
      </w:r>
      <w:r>
        <w:rPr/>
        <w:t>2</w:t>
      </w:r>
      <w:r>
        <w:rPr/>
        <w:t>月底，在全国上下的共同努力下，全国脱贫攻坚目标任务接近完成，贫困群众“两不愁”质量水平明显提升，“三保障”突出问题总体解决。贫困地区经济社会发展明显加快，经济活力和发展后劲明显增强。受脱贫攻坚工作与战疫工作的历练，基层干部本领明显增强，基层治理能力水平不断提高，为继续“打硬仗”储备了力量。前期成绩的取得为最终取得脱贫攻坚战的全面胜利打下了坚实的基础，在当前疫情的影响下，我们要正视前期脱贫攻坚工作所取得的成绩，坚定信心决心，不松劲不懈怠，铆足“战”劲，坚持“输血”“造血”相结合，持续注入战疫战贫强大动力，凝心聚力啃下最后的“硬骨头”。</w:t>
      </w:r>
    </w:p>
    <w:p>
      <w:pPr>
        <w:pStyle w:val="Normal"/>
        <w:rPr/>
      </w:pPr>
      <w:r>
        <w:rPr/>
        <w:t>坚持标准不降，瞄准难点“攻”。“从实践看，疫情或灾害对减贫进程会产生影响。我们必须采取有效措施，将疫情的影响降到最低。”受新冠肺炎疫情影响，贫困群众外出务工、扶贫项目建设、精准帮扶工作都受到了不同程度影响。一手战疫、一手战贫，如期全面完成脱贫攻坚任务，还需各级党委政府号召带领广大党员干部群众认清形势，时刻保持战斗状态，打一场不胜不休的攻坚战和一场补短板强弱项的攻坚战。坚持问题导向、聚焦目标标准、完善推进机制，勇于“下深水”，认真落实分区分级精准防控策略。坚持“脱贫不脱政策”，保持稳定的帮扶政策。提前采取针对性的帮扶措施防止返贫，持续巩固前期脱贫成果。</w:t>
      </w:r>
    </w:p>
    <w:p>
      <w:pPr>
        <w:pStyle w:val="Normal"/>
        <w:rPr/>
      </w:pPr>
      <w:r>
        <w:rPr/>
        <w:t>坚持要求不变，较真碰硬“督”。“脱贫攻坚越到最后时刻越要响鼓重锤，决不能搞急功近利、虚假政绩的东西。”受疫情的影响，如期全面完成今年的脱贫任务，时间紧任务重，需要各级党委政府带领广大党员干部群众把各项工作做得实而又实，绝不能搞“花架子”“假把式”。要通过强化督查奖惩，压紧压实责任，以评估拉练新常态全面提升工作实效。坚决反对形式主义、官僚主义，减轻基层负担，做好工作、生活、安全等各方面保障。要加大统筹推进疫情防控和脱贫攻坚工作的宣传，对影响脱贫攻坚工作大局的行为和言论，要坚决依法制止。坚持刀刃向内，整改落实扶贫工作不严不实、群众工作不深不细、政策落实不够到位、资金管理使用不够规范问题，持续深入改进作风，保证高质量高标准完成战疫战贫目标任务。</w:t>
      </w:r>
    </w:p>
    <w:p>
      <w:pPr>
        <w:pStyle w:val="Normal"/>
        <w:widowControl/>
        <w:bidi w:val="0"/>
        <w:spacing w:before="180" w:after="180"/>
        <w:jc w:val="left"/>
        <w:rPr/>
      </w:pPr>
      <w:r>
        <w:rPr/>
        <w:t>“</w:t>
      </w:r>
      <w:r>
        <w:rPr/>
        <w:t>脱贫进度符合预期，成就举世瞩目。”战疫中战贫，各项工作任务更重、要求更高。只要我们不忘初心、牢记使命，思想不松、标准不降、要求不变，就一定能克服新冠肺炎疫情影响，如期打赢脱贫攻坚战，兑现郑重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