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革开放再起航精选范文"/>
      <w:r>
        <w:rPr/>
        <w:t>改革开放再起航精选范文</w:t>
      </w:r>
      <w:bookmarkEnd w:id="0"/>
    </w:p>
    <w:p>
      <w:pPr>
        <w:pStyle w:val="Normal"/>
        <w:rPr/>
      </w:pPr>
      <w:r>
        <w:rPr/>
        <w:t>“</w:t>
      </w:r>
      <w:r>
        <w:rPr/>
        <w:t>到</w:t>
      </w:r>
      <w:r>
        <w:rPr/>
        <w:t>2018</w:t>
      </w:r>
      <w:r>
        <w:rPr/>
        <w:t>年底，全县</w:t>
      </w:r>
      <w:r>
        <w:rPr/>
        <w:t>50</w:t>
      </w:r>
      <w:r>
        <w:rPr/>
        <w:t>个试点村集体经济年收入达到</w:t>
      </w:r>
      <w:r>
        <w:rPr/>
        <w:t>5</w:t>
      </w:r>
      <w:r>
        <w:rPr/>
        <w:t>万元以上。到</w:t>
      </w:r>
      <w:r>
        <w:rPr/>
        <w:t>2020</w:t>
      </w:r>
      <w:r>
        <w:rPr/>
        <w:t>年底，全县所有村均成立村级集体经济发展公司，集体经济年收入完成‘破零’，力争全县</w:t>
      </w:r>
      <w:r>
        <w:rPr/>
        <w:t>10%</w:t>
      </w:r>
      <w:r>
        <w:rPr/>
        <w:t>的村集体经济年收入达到</w:t>
      </w:r>
      <w:r>
        <w:rPr/>
        <w:t>50</w:t>
      </w:r>
      <w:r>
        <w:rPr/>
        <w:t>万元以上，</w:t>
      </w:r>
      <w:r>
        <w:rPr/>
        <w:t>5%</w:t>
      </w:r>
      <w:r>
        <w:rPr/>
        <w:t>的村集体经济年收入达到</w:t>
      </w:r>
      <w:r>
        <w:rPr/>
        <w:t>100</w:t>
      </w:r>
      <w:r>
        <w:rPr/>
        <w:t>万元以上。”今年</w:t>
      </w:r>
      <w:r>
        <w:rPr/>
        <w:t>6</w:t>
      </w:r>
      <w:r>
        <w:rPr/>
        <w:t>月，在河南省襄城县村级集体经济发展动员会上，县委书记宁伯伟向</w:t>
      </w:r>
      <w:r>
        <w:rPr/>
        <w:t>16</w:t>
      </w:r>
      <w:r>
        <w:rPr/>
        <w:t>名乡镇党委书记、</w:t>
      </w:r>
      <w:r>
        <w:rPr/>
        <w:t>441</w:t>
      </w:r>
      <w:r>
        <w:rPr/>
        <w:t>名农村党支部书记发出了发展村集体经济的号令。</w:t>
      </w:r>
    </w:p>
    <w:p>
      <w:pPr>
        <w:pStyle w:val="Normal"/>
        <w:rPr/>
      </w:pPr>
      <w:r>
        <w:rPr/>
        <w:t>地处河南省中部的襄城县，因为大多数农村以种植农作物和外出务工为主，村集体经济发展严重滞后，成为制约该县打赢脱贫攻坚战和实现乡村振兴的短板。为啃下村集体经济“空壳村”这块“硬骨头”，今年年初，襄城县委开展了大走访、大调研活动，县委主要领导坚持以上率下，通过实地走访、召开座谈会、咨询专家等方式积极开展基层调研，最终确定了“市场化运作、公司化运营”的村集体经济发展新模式。目前，全县首批</w:t>
      </w:r>
      <w:r>
        <w:rPr/>
        <w:t>50</w:t>
      </w:r>
      <w:r>
        <w:rPr/>
        <w:t>个试点村全部成立了村集体经济公司，全县“空壳村”占比由原来的</w:t>
      </w:r>
      <w:r>
        <w:rPr/>
        <w:t>81%</w:t>
      </w:r>
      <w:r>
        <w:rPr/>
        <w:t>下降到</w:t>
      </w:r>
      <w:r>
        <w:rPr/>
        <w:t>38%</w:t>
      </w:r>
      <w:r>
        <w:rPr/>
        <w:t>。</w:t>
      </w:r>
    </w:p>
    <w:p>
      <w:pPr>
        <w:pStyle w:val="Normal"/>
        <w:rPr/>
      </w:pPr>
      <w:r>
        <w:rPr/>
        <w:t>县委统一领导，顶层谋划定好“主基调”</w:t>
      </w:r>
    </w:p>
    <w:p>
      <w:pPr>
        <w:pStyle w:val="Normal"/>
        <w:rPr/>
      </w:pPr>
      <w:r>
        <w:rPr/>
        <w:t>“</w:t>
      </w:r>
      <w:r>
        <w:rPr/>
        <w:t>以前总认为村一级没有资产、资源，村集体经济可有可无，但实践证明，这个想法是完全错误的</w:t>
      </w:r>
      <w:r>
        <w:rPr/>
        <w:t>!”</w:t>
      </w:r>
      <w:r>
        <w:rPr/>
        <w:t>姜庄乡党委书记李卫权告诉记者。以前，持“村集体经济无用论”观点的乡镇干部很普遍。集体经济到底应该由谁来主抓、该怎么抓，困扰着所有的乡镇干部，农村发展因此陷入窘境。</w:t>
      </w:r>
    </w:p>
    <w:p>
      <w:pPr>
        <w:pStyle w:val="Normal"/>
        <w:rPr/>
      </w:pPr>
      <w:r>
        <w:rPr/>
        <w:t>为铲除“村集体经济无用论”，彻底改变农村发展现状，今年以来，襄城县委把发展村集体经济作为“一把手”工程，县委书记亲自抓，分管领导具体抓，并根据需要成立了村级集体经济发展工作领导小组，由党委、政府分管领导挂帅，组织、发改、财政、工商、农业、国土等部门共同参与，建立联席会议制度，每月至少研究一次村级集体经济发展工作，坚持问题导向，强化工作落实。</w:t>
      </w:r>
    </w:p>
    <w:p>
      <w:pPr>
        <w:pStyle w:val="Normal"/>
        <w:rPr/>
      </w:pPr>
      <w:r>
        <w:rPr/>
        <w:t>襄城县委还注重加强顶层谋划，研究出台了《襄城县关于抓党建促村级集体经济发展的指导意见》，定好了村集体经济发展的“主基调”。提出“坚持市场运作、公司运营</w:t>
      </w:r>
      <w:r>
        <w:rPr/>
        <w:t>;</w:t>
      </w:r>
      <w:r>
        <w:rPr/>
        <w:t>坚持村级主体、县乡引导</w:t>
      </w:r>
      <w:r>
        <w:rPr/>
        <w:t>;</w:t>
      </w:r>
      <w:r>
        <w:rPr/>
        <w:t>坚持因村施策、试点先行”的基本原则</w:t>
      </w:r>
      <w:r>
        <w:rPr/>
        <w:t>;</w:t>
      </w:r>
      <w:r>
        <w:rPr/>
        <w:t>明确集体经济公司性质为集体所有制公司，股东为村民委员会</w:t>
      </w:r>
      <w:r>
        <w:rPr/>
        <w:t>;</w:t>
      </w:r>
      <w:r>
        <w:rPr/>
        <w:t>村级集体的经营性资产委托村级集体经济发展公司管理经营。公司设董事会、监事会和总经理，管理层原则上与村“两委”班子套合，由村民会议或村民代表会议选举产生。</w:t>
      </w:r>
    </w:p>
    <w:p>
      <w:pPr>
        <w:pStyle w:val="Normal"/>
        <w:rPr/>
      </w:pPr>
      <w:r>
        <w:rPr/>
        <w:t>据了解，襄城县提供了资源开发型经济、资产经营型经济、旅游生态型经济、物业租赁型经济、资金投资型经济等</w:t>
      </w:r>
      <w:r>
        <w:rPr/>
        <w:t>10</w:t>
      </w:r>
      <w:r>
        <w:rPr/>
        <w:t>种经营模式，便于村级组织结合自身实际，进行选择借鉴。同时，鼓励村级集体从本地实际出发，不断创新具有本地特色的、务实管用的发展模式，形成多元化、市场化、规模化的村级集体经济发展格局。其中，山头店尚庄村“小西瓜做出‘大产业’”</w:t>
      </w:r>
      <w:r>
        <w:rPr/>
        <w:t>;</w:t>
      </w:r>
      <w:r>
        <w:rPr/>
        <w:t>湛北乡北姚村“发展乡村旅游，打造农家示范”……目前，全县村集体经济发展已初结硕果。</w:t>
      </w:r>
    </w:p>
    <w:p>
      <w:pPr>
        <w:pStyle w:val="Normal"/>
        <w:rPr/>
      </w:pPr>
      <w:r>
        <w:rPr/>
        <w:t>组织部门统筹，部门合力奏出“和弦音”</w:t>
      </w:r>
    </w:p>
    <w:p>
      <w:pPr>
        <w:pStyle w:val="Normal"/>
        <w:rPr/>
      </w:pPr>
      <w:r>
        <w:rPr/>
        <w:t>发展壮大村级集体经济，除了基层自身努力外，还需要各财政、农业和涉农部门的支持和推动。由于缺乏组织统筹和资源有效整合，谁来具体推动和协调</w:t>
      </w:r>
      <w:r>
        <w:rPr/>
        <w:t>?</w:t>
      </w:r>
      <w:r>
        <w:rPr/>
        <w:t>分散在多个部门的人力、物力、财力如何整合才能发挥应有的效益</w:t>
      </w:r>
      <w:r>
        <w:rPr/>
        <w:t>?</w:t>
      </w:r>
    </w:p>
    <w:p>
      <w:pPr>
        <w:pStyle w:val="Normal"/>
        <w:rPr/>
      </w:pPr>
      <w:r>
        <w:rPr/>
        <w:t>为破解这一困局，襄城县委把发展壮大村集体经济作为组织部门加强基层党组织建设的基础工作和基层党建的“牛鼻子”工程，集体经济发展领导小组办公室设在组织部门，落实专职人员、办公场所、工作经费，全面负责发展壮大村集体经济的统筹协调工作。</w:t>
      </w:r>
    </w:p>
    <w:p>
      <w:pPr>
        <w:pStyle w:val="Normal"/>
        <w:rPr/>
      </w:pPr>
      <w:r>
        <w:rPr/>
        <w:t>在组织部门的牵头协调下，襄城县打破了以往各部门“各吹各的号、各唱各的调”的旧格局。以提升村级班子发展集体经济能力作为重要内容，结合村“两委”换届选举，把一批有经济头脑、懂经营、会管理、具有发展村集体经济强烈意识和开拓创新精神的党员选拔进“两委”班子。</w:t>
      </w:r>
    </w:p>
    <w:p>
      <w:pPr>
        <w:pStyle w:val="Normal"/>
        <w:rPr/>
      </w:pPr>
      <w:r>
        <w:rPr/>
        <w:t>一系列的措施同步推进，为襄城县村集体经济的发展注入了强大合力。如今，襄城县农业部门作为村集体经济的组织管理的主责部门，负责对村集体经济进行指导、督促和服务。工商部门负责做好村集体经济公司的注册和监管等工作。财政部门统筹各类政策资金，每年拿出不少于</w:t>
      </w:r>
      <w:r>
        <w:rPr/>
        <w:t>1000</w:t>
      </w:r>
      <w:r>
        <w:rPr/>
        <w:t>万元的财政资金用于扶持和奖励村级集体经济发展，发挥财政资金“四两拨千斤”的作用。金融部门加强信贷支持，每年新增</w:t>
      </w:r>
      <w:r>
        <w:rPr/>
        <w:t>5000</w:t>
      </w:r>
      <w:r>
        <w:rPr/>
        <w:t>万元的村级集体经济发展公司专项贷款，同时，把专项贷款任务完成情况作为商业银行年度考核的重要指标。国土部门积极开展空心村治理和农村宅基地“一户多宅”清理工作，增加村级集体建设用地资源</w:t>
      </w:r>
      <w:r>
        <w:rPr/>
        <w:t>;</w:t>
      </w:r>
      <w:r>
        <w:rPr/>
        <w:t>对于不能在行政村</w:t>
      </w:r>
      <w:r>
        <w:rPr/>
        <w:t>(</w:t>
      </w:r>
      <w:r>
        <w:rPr/>
        <w:t>社区</w:t>
      </w:r>
      <w:r>
        <w:rPr/>
        <w:t>)</w:t>
      </w:r>
      <w:r>
        <w:rPr/>
        <w:t>落地的村级集体经济项目，规划村级集体经济项目产业园，建设小型标准化厂房，满足项目用地和入驻需求。</w:t>
      </w:r>
    </w:p>
    <w:p>
      <w:pPr>
        <w:pStyle w:val="Normal"/>
        <w:rPr/>
      </w:pPr>
      <w:r>
        <w:rPr/>
        <w:t>乡、村具体落实，百花齐放演好“主角戏”</w:t>
      </w:r>
    </w:p>
    <w:p>
      <w:pPr>
        <w:pStyle w:val="Normal"/>
        <w:rPr/>
      </w:pPr>
      <w:r>
        <w:rPr/>
        <w:t>近一年来，襄城县各村级党组织抓住发展村级集体经济的契机，盘活资源，积极创办村集体经济公司，创新探索出了入股分红法、资源出租法、招商引资法、支部带头法等等</w:t>
      </w:r>
      <w:r>
        <w:rPr/>
        <w:t>10</w:t>
      </w:r>
      <w:r>
        <w:rPr/>
        <w:t>种发展模式，帮助村民增收致富，实现村级集体经济“百花齐放”。</w:t>
      </w:r>
    </w:p>
    <w:p>
      <w:pPr>
        <w:pStyle w:val="Normal"/>
        <w:rPr/>
      </w:pPr>
      <w:r>
        <w:rPr/>
        <w:t>山头店镇上秦村地下水资源丰富、水质优良，非常适合制作饮用纯净水。该村抓住县教体局派驻“第一书记”优势，通过教体局和襄城县利锋公司牵线搭桥，开创了村企合作、入股分红的集体经济发展模式，村集体以水资源和土地资源入股，企业投资</w:t>
      </w:r>
      <w:r>
        <w:rPr/>
        <w:t>400</w:t>
      </w:r>
      <w:r>
        <w:rPr/>
        <w:t>万元和村集体共同创办桶装纯净水公司，公司投产后年利润的</w:t>
      </w:r>
      <w:r>
        <w:rPr/>
        <w:t>10%</w:t>
      </w:r>
      <w:r>
        <w:rPr/>
        <w:t>归村集体，村集体预计每年分红</w:t>
      </w:r>
      <w:r>
        <w:rPr/>
        <w:t>15</w:t>
      </w:r>
      <w:r>
        <w:rPr/>
        <w:t>万元。</w:t>
      </w:r>
    </w:p>
    <w:p>
      <w:pPr>
        <w:pStyle w:val="Normal"/>
        <w:rPr/>
      </w:pPr>
      <w:r>
        <w:rPr/>
        <w:t>湛北乡北姚村通过村“两委”换届，选出了有发展思路和致富头脑的新一届“两委”班子，支部通过外出考察，确立了利用首山旅游资源，走“农旅一体化”的发展路子。在党支部的带领下，通过发展樱桃采摘游、举办樱桃节，村民人均年收入突破了</w:t>
      </w:r>
      <w:r>
        <w:rPr/>
        <w:t>1</w:t>
      </w:r>
      <w:r>
        <w:rPr/>
        <w:t>万元。</w:t>
      </w:r>
    </w:p>
    <w:p>
      <w:pPr>
        <w:pStyle w:val="Normal"/>
        <w:widowControl/>
        <w:bidi w:val="0"/>
        <w:spacing w:before="180" w:after="180"/>
        <w:jc w:val="left"/>
        <w:rPr/>
      </w:pPr>
      <w:r>
        <w:rPr/>
        <w:t>如今，通过集中发力、集中攻坚，襄城县村集体经济呈现新气象，逐步形成了一村一公司、一村一产业的良性发展格局，村集体经济“百花齐放”，村民的口袋富了、村落的景色美了、集体有钱给群众办事了、村干部工作有底气了，真正助推了农业转型、乡村振兴和脱贫攻坚，增强了基层党组织的凝聚力和号召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