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优秀党员教师公开承诺书"/>
      <w:r>
        <w:rPr/>
        <w:t>优秀党员教师公开承诺书</w:t>
      </w:r>
      <w:bookmarkEnd w:id="0"/>
    </w:p>
    <w:p>
      <w:pPr>
        <w:pStyle w:val="Normal"/>
        <w:rPr/>
      </w:pPr>
      <w:r>
        <w:rPr/>
        <w:t>为了把争先创优活动进一步落实到工作实处，促进本职工作的更好开展，我特承诺如下：</w:t>
      </w:r>
    </w:p>
    <w:p>
      <w:pPr>
        <w:pStyle w:val="Normal"/>
        <w:rPr/>
      </w:pPr>
      <w:r>
        <w:rPr/>
        <w:t>1</w:t>
      </w:r>
      <w:r>
        <w:rPr/>
        <w:t>、努力学习政治理论，提高政治思想水平，深刻领会科学发展观的精神实质，用科学发展与和谐社会理论充实自己的思想观念，提升自己的认识水平，明确党员争先创优的具体要求，充分认识创先争优的重要意义，激发创先争优的热情。</w:t>
      </w:r>
    </w:p>
    <w:p>
      <w:pPr>
        <w:pStyle w:val="Normal"/>
        <w:rPr/>
      </w:pPr>
      <w:r>
        <w:rPr/>
        <w:t>2</w:t>
      </w:r>
      <w:r>
        <w:rPr/>
        <w:t>、诚实为人，与人为善，严以律己，宽以待人，正派做事，团结同志，积极营造周围和谐的工作环境。在自己平凡的工作岗位上，尽心尽力、尽职尽责做好本职工作。</w:t>
      </w:r>
    </w:p>
    <w:p>
      <w:pPr>
        <w:pStyle w:val="Normal"/>
        <w:rPr/>
      </w:pPr>
      <w:r>
        <w:rPr/>
        <w:t>3</w:t>
      </w:r>
      <w:r>
        <w:rPr/>
        <w:t>、牢固树立以学生为本的思想，关爱学生，尊重学生人格，平等公正对待学生，做学生的良师益友。加强业务学习，高质高效的完成各项工作，认真做好学校教育教学的辅助工作，用心服务好全校师生。努力与时俱进，在平凡的工作中发挥先锋模范作用，体现自我的人生价值。</w:t>
      </w:r>
    </w:p>
    <w:p>
      <w:pPr>
        <w:pStyle w:val="Normal"/>
        <w:rPr/>
      </w:pPr>
      <w:r>
        <w:rPr/>
        <w:t>、清楚自己作为一名党员的责任、义务，时刻想着为党增添光彩，以党的纪律严格要求自己。解放思想，关注时事，敢于破除迷信，敢于实践。有正确的荣辱观，为构建校园及社会的和谐起到模范带头作用。</w:t>
      </w:r>
    </w:p>
    <w:p>
      <w:pPr>
        <w:pStyle w:val="Normal"/>
        <w:rPr/>
      </w:pPr>
      <w:r>
        <w:rPr/>
        <w:t>承诺人：</w:t>
      </w:r>
      <w:r>
        <w:rPr/>
        <w:t>xuexila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承诺时间：</w:t>
      </w:r>
      <w:r>
        <w:rPr/>
        <w:t>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