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生必备自我介绍"/>
      <w:r>
        <w:rPr/>
        <w:t>应届生毕业生必备自我介绍</w:t>
      </w:r>
      <w:bookmarkEnd w:id="0"/>
    </w:p>
    <w:p>
      <w:pPr>
        <w:pStyle w:val="Normal"/>
        <w:rPr/>
      </w:pPr>
      <w:r>
        <w:rPr/>
        <w:t>对大家的到来表示热烈的欢迎。今天我们非常高兴的邀请到临沂生资的经理来到我们路宽公司，相聚在沂蒙。</w:t>
      </w:r>
    </w:p>
    <w:p>
      <w:pPr>
        <w:pStyle w:val="Normal"/>
        <w:rPr/>
      </w:pPr>
      <w:r>
        <w:rPr/>
        <w:t>我们这次会议是欧曼新产品</w:t>
      </w:r>
      <w:r>
        <w:rPr/>
        <w:t>(</w:t>
      </w:r>
      <w:r>
        <w:rPr/>
        <w:t>轻量化</w:t>
      </w:r>
      <w:r>
        <w:rPr/>
        <w:t>)</w:t>
      </w:r>
      <w:r>
        <w:rPr/>
        <w:t>上市的推介会，也是让更多的用户来了解欧曼新产品的优点，本次会议的召开，为我们路宽公司的新老客户提供了一个平台，提供了难得学习的机会，必将推动我公司业务的快速发展，和谐发展，希望与会的各位领导，各位来宾，通过本次会议进一步了解新型欧曼。了解路宽公司的各项服务，增进友谊，实现共羸，我们愿与各位同仁一起共同推动交通运输业的健康发展。</w:t>
      </w:r>
    </w:p>
    <w:p>
      <w:pPr>
        <w:pStyle w:val="Normal"/>
        <w:rPr/>
      </w:pPr>
      <w:r>
        <w:rPr/>
        <w:t>我相信，通过这次临沂生资经理亲临我公司指导，能进一步加深我们的双方相互了解和信任，更能进一步增进我们双方友好合作关系的发展，路宽公司更加兴旺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向</w:t>
      </w:r>
      <w:r>
        <w:rPr/>
        <w:t>***</w:t>
      </w:r>
      <w:r>
        <w:rPr/>
        <w:t>经理和高经理表示欢迎，预祝大会圆满成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