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鉴定"/>
      <w:r>
        <w:rPr/>
        <w:t>大学生大一自我鉴定</w:t>
      </w:r>
      <w:bookmarkEnd w:id="0"/>
    </w:p>
    <w:p>
      <w:pPr>
        <w:pStyle w:val="Normal"/>
        <w:rPr/>
      </w:pPr>
      <w:r>
        <w:rPr/>
        <w:t>一年的大学生活让我逐渐成长成熟起来，让我对许多事情有了更充分地认识和感悟，也对未来的道路更加清晰。</w:t>
      </w:r>
    </w:p>
    <w:p>
      <w:pPr>
        <w:pStyle w:val="Normal"/>
        <w:rPr/>
      </w:pPr>
      <w:r>
        <w:rPr/>
        <w:t>先就学习而言，我觉得我的学习方法和习惯有了很大的变化。好的一方面是我不再拘泥于单一的课本和规定的课程，适当增加了一些时间看感兴趣的书和做感兴趣的事，拓宽了自己的知识面，尽管在考试方面没什么用，自己仍然投入很多精力。当然也有一定收获的。通过了解航空发动机有关方面的知识，我对自己的专业有了更多的认识，也对以后如何学好专业知识有了一些准备。另外就是了解到更多关于创新方面的东西，这算是对以后参加某些创新性比赛做了一定准备吧，我对自己花很多时间在图书馆还是肯定的。</w:t>
      </w:r>
    </w:p>
    <w:p>
      <w:pPr>
        <w:pStyle w:val="Normal"/>
        <w:rPr/>
      </w:pPr>
      <w:r>
        <w:rPr/>
        <w:t>但不好的方面是对学习过于懒散，平时不好好听课，在第二学期中开始习惯考前突击，虽然过了最低要求，但在下一学期来到的时候把上一学期学的东西基本上忘得干干净净了，这也就导致当时我对大学的生活产生了迷茫。</w:t>
      </w:r>
    </w:p>
    <w:p>
      <w:pPr>
        <w:pStyle w:val="Normal"/>
        <w:rPr/>
      </w:pPr>
      <w:r>
        <w:rPr/>
        <w:t>大一下学期我的时候，我出勤率明显比低了很多，大一上学期未曾翘过一节课，而下学期的时候对自己不感兴趣的课经常不去听。这样到了期末考试的时候，感觉一些科目复习起来很吃力，如果不是试卷与往年改动比较小，我感觉六十分都很难考到。</w:t>
      </w:r>
    </w:p>
    <w:p>
      <w:pPr>
        <w:pStyle w:val="Normal"/>
        <w:rPr/>
      </w:pPr>
      <w:r>
        <w:rPr/>
        <w:t>至于专业知识我们基本上没学，后来才知道达以上的都是基础课，为以后的专业课打基础。由于以前很少接触计算机，所以学起</w:t>
      </w:r>
      <w:r>
        <w:rPr/>
        <w:t>C</w:t>
      </w:r>
      <w:r>
        <w:rPr/>
        <w:t>语言感到很吃力，通过向别人学习，顺利通过了考试。总之，感觉大一还比较单纯，有时很迷茫，虽然大一出现了一些不良现象，我相信以后会有所改正。</w:t>
      </w:r>
    </w:p>
    <w:p>
      <w:pPr>
        <w:pStyle w:val="Normal"/>
        <w:rPr/>
      </w:pPr>
      <w:r>
        <w:rPr/>
        <w:t>大一最丰富多彩的是要数军训了。那时有太多的思绪在心中回荡，高中的铁哥们在远方，家人不在身边，于是迫切渴望交朋友，在军训中认识了一个又一个来自五湖四海的同学，互相讲述各自家乡的风土人情，在训练中互帮互助逐渐建立了友谊。之后参加了一些协会，但平时生活总体来讲还是比较简单的，我依然延续了高中的一些习惯，每天按时上课，当然不同的是大学课堂更加自由，我也偶尔上课睡觉。</w:t>
      </w:r>
    </w:p>
    <w:p>
      <w:pPr>
        <w:pStyle w:val="Normal"/>
        <w:rPr/>
      </w:pPr>
      <w:r>
        <w:rPr/>
        <w:t>社团活动我也参加了一些，也让我多多少少有些体会，例如发传单，我感到自己有许多方面需要提高，我不能在人多的地方发表自己的看法。比如一些礼仪，问卷调查表如何做等都是通过社团活动学到的。</w:t>
      </w:r>
    </w:p>
    <w:p>
      <w:pPr>
        <w:pStyle w:val="Normal"/>
        <w:rPr/>
      </w:pPr>
      <w:r>
        <w:rPr/>
        <w:t>我虽然在大一不玩游戏，没有像一些同学那样想整天玩游戏，但大部分时间都花在了一些无关紧要的事情上，例如睡觉，聊天，听歌，看电影等，我觉得这是意志力薄弱的表现，所以我在这方面以后也要提高。</w:t>
      </w:r>
    </w:p>
    <w:p>
      <w:pPr>
        <w:pStyle w:val="Normal"/>
        <w:rPr/>
      </w:pPr>
      <w:r>
        <w:rPr/>
        <w:t>平时生活中，我们和普通生相比最大的不同就是每天的早操制度和每周的内务体能制度。刚开始极为不适应，整天的抱怨，认为每天不必要花那点时间取整内务，认为那是浪费时间，从而羡慕普通生的生活。后来渐渐的习惯了这种制度，对每天早起的生活方式和整理内务产生可认同感，能更加积极地才加到训练中去，争取拉小与军校生的差距，认清了做自己以后的道路。我的体能在全中队里面算是比较差的，所以我要以后花更多的时间在这方面。</w:t>
      </w:r>
    </w:p>
    <w:p>
      <w:pPr>
        <w:pStyle w:val="Normal"/>
        <w:rPr/>
      </w:pPr>
      <w:r>
        <w:rPr/>
        <w:t>回想大一的一些时光，不禁感慨万千。不知不觉中已经脱离了刚进校时的一些无知，当然更多的是对这一年的否定，我会在接下来的学习和生活中不断改进，让自己更加符合未来职位的要求。大学的生活可以很轻松，可以很沉重，可以很单调，可以很丰富，这将取决于我自己的选择。</w:t>
      </w:r>
    </w:p>
    <w:p>
      <w:pPr>
        <w:pStyle w:val="Normal"/>
        <w:widowControl/>
        <w:bidi w:val="0"/>
        <w:spacing w:before="180" w:after="180"/>
        <w:jc w:val="left"/>
        <w:rPr/>
      </w:pPr>
      <w:r>
        <w:rPr/>
        <w:t>总之，以上是我对大一学生活的一些总结，可能不是很全面，只涉及到生活中的一部分，但全是自己的所感所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