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重要讲话心得体会精选大全"/>
      <w:r>
        <w:rPr/>
        <w:t>五四重要讲话心得体会【精选大全】</w:t>
      </w:r>
      <w:bookmarkEnd w:id="0"/>
    </w:p>
    <w:p>
      <w:pPr>
        <w:pStyle w:val="Normal"/>
        <w:rPr/>
      </w:pPr>
      <w:r>
        <w:rPr/>
        <w:t>作为现代青年，我认为无比自满与自豪。我们有父母的呵护，有先生的关切，有学校、国家的关心。我们可以高枕无忧的康健发展，我们可以没有包袱的在学校宽敞豁亮的课堂学习，可以一心一意的在卷轶众多的图书馆观书，然而仅仅这样就足够了吗</w:t>
      </w:r>
      <w:r>
        <w:rPr/>
        <w:t>?</w:t>
      </w:r>
      <w:r>
        <w:rPr/>
        <w:t>不，作为社会主义接班人的我们，能做的还有许多，我们不仅仅满足于垂头念书，我们应该时刻把爱国放在心里，保有一颗爱国心，做些我们力所能及的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国不是用说的，是实实在在做的。作为将来社会的中坚，将来中华民族的领跑者，大学生理应从自身做起，为社会建立优越的模范。具体到我们大学生青年，可以应用本身的优势、应用假期去贫困地区支教，可以投身到办事社区的大潮中去，也可以应用本身所圆第掸生组织，学生社团去引导社会视点集中到社会弱势群体上去。当然每一个学生切切实实的去关切身边的每一位同学，让这份爱国之心一传十、十传百的推广开更是爱国的优越表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