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日常见面招呼用语"/>
      <w:r>
        <w:rPr/>
        <w:t>英国日常见面招呼用语</w:t>
      </w:r>
      <w:bookmarkEnd w:id="0"/>
    </w:p>
    <w:p>
      <w:pPr>
        <w:pStyle w:val="Normal"/>
        <w:rPr/>
      </w:pPr>
      <w:r>
        <w:rPr/>
        <w:t>1.Lumberingisveryimportantinsomeunderdevelopedcountries.</w:t>
      </w:r>
      <w:r>
        <w:rPr/>
        <w:t>在一些不发达的国家，伐木业十分重要。</w:t>
      </w:r>
    </w:p>
    <w:p>
      <w:pPr>
        <w:pStyle w:val="Normal"/>
        <w:rPr/>
      </w:pPr>
      <w:r>
        <w:rPr/>
        <w:t>2.InBritain,thereareopenuniversities.</w:t>
      </w:r>
      <w:r>
        <w:rPr/>
        <w:t>在英国，有成人大学。</w:t>
      </w:r>
    </w:p>
    <w:p>
      <w:pPr>
        <w:pStyle w:val="Normal"/>
        <w:rPr/>
      </w:pPr>
      <w:r>
        <w:rPr/>
        <w:t>3.What’sthetypicalfarmproductinthisregion?</w:t>
      </w:r>
      <w:r>
        <w:rPr/>
        <w:t>这个地区典型的农产品是什么</w:t>
      </w:r>
      <w:r>
        <w:rPr/>
        <w:t>?</w:t>
      </w:r>
    </w:p>
    <w:p>
      <w:pPr>
        <w:pStyle w:val="Normal"/>
        <w:rPr/>
      </w:pPr>
      <w:r>
        <w:rPr/>
        <w:t>.Atthistimeoftheyearfarmersbegintoplowtheirfields.</w:t>
      </w:r>
      <w:r>
        <w:rPr/>
        <w:t>每年这个时候，农民们开始犁地。</w:t>
      </w:r>
    </w:p>
    <w:p>
      <w:pPr>
        <w:pStyle w:val="Normal"/>
        <w:rPr/>
      </w:pPr>
      <w:r>
        <w:rPr/>
        <w:t>5.Haveyoumilkedthecows?</w:t>
      </w:r>
      <w:r>
        <w:rPr/>
        <w:t>你已经挤过奶了吗</w:t>
      </w:r>
      <w:r>
        <w:rPr/>
        <w:t>?</w:t>
      </w:r>
    </w:p>
    <w:p>
      <w:pPr>
        <w:pStyle w:val="Normal"/>
        <w:rPr/>
      </w:pPr>
      <w:r>
        <w:rPr/>
        <w:t>6.Pilethehayinthecorner.</w:t>
      </w:r>
      <w:r>
        <w:rPr/>
        <w:t>把干草堆到边上。</w:t>
      </w:r>
    </w:p>
    <w:p>
      <w:pPr>
        <w:pStyle w:val="Normal"/>
        <w:rPr/>
      </w:pPr>
      <w:r>
        <w:rPr/>
        <w:t>7.What’stheaverageyearlyoutputofcarsinyourfactory?</w:t>
      </w:r>
      <w:r>
        <w:rPr/>
        <w:t>你们厂平均年产汽车多少台</w:t>
      </w:r>
      <w:r>
        <w:rPr/>
        <w:t>?</w:t>
      </w:r>
    </w:p>
    <w:p>
      <w:pPr>
        <w:pStyle w:val="Normal"/>
        <w:rPr/>
      </w:pPr>
      <w:r>
        <w:rPr/>
        <w:t>8.Themeatpackingindustryisdevelopingfast.</w:t>
      </w:r>
      <w:r>
        <w:rPr/>
        <w:t>肉类加工业发展迅速。</w:t>
      </w:r>
    </w:p>
    <w:p>
      <w:pPr>
        <w:pStyle w:val="Normal"/>
        <w:rPr/>
      </w:pPr>
      <w:r>
        <w:rPr/>
        <w:t>9.Carmanufacturersarehavingabadtime.</w:t>
      </w:r>
      <w:r>
        <w:rPr/>
        <w:t>汽车制造商的日子不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tate-ownedenterprisesaregettingoutofdifficulty.</w:t>
      </w:r>
      <w:r>
        <w:rPr/>
        <w:t>国有企业开始走上坡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