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地球环保演讲稿范文"/>
      <w:r>
        <w:rPr/>
        <w:t>珍惜地球环保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低碳”、“环保”、“节约”这个字眼是我们生活中随处可见的。它们可能是横幅上的一句标语，是围墙上的一段呼吁，也可能是老师在课堂上的教育。但是实际上，我们——人类，在一直强调着这些词汇的同时，却恰恰和它们处处作对。</w:t>
      </w:r>
    </w:p>
    <w:p>
      <w:pPr>
        <w:pStyle w:val="Normal"/>
        <w:rPr/>
      </w:pPr>
      <w:r>
        <w:rPr/>
        <w:t>雾霾，在</w:t>
      </w:r>
      <w:r>
        <w:rPr/>
        <w:t>20</w:t>
      </w:r>
      <w:r>
        <w:rPr/>
        <w:t>年袭遍中国。原本在秋日里如画般的水乡美景，也被这团“仙气”笼罩，完全看不出往日的风采。随着</w:t>
      </w:r>
      <w:r>
        <w:rPr/>
        <w:t>PM2.5</w:t>
      </w:r>
      <w:r>
        <w:rPr/>
        <w:t>的持续增加，人们上班、上学、出行都要带上又厚又闷的口罩，大街上都是一张张只露出眼睛的面孔，即使熟悉的人就站在对面，也根本无法辨认出对方到底是谁。而这些，都使人们不重视低碳，不加节制的污染环境所造成的。</w:t>
      </w:r>
    </w:p>
    <w:p>
      <w:pPr>
        <w:pStyle w:val="Normal"/>
        <w:rPr/>
      </w:pPr>
      <w:r>
        <w:rPr/>
        <w:t>全球暖化，这个现象也曾一度引起巨大的轰动。随着全球气温的上升，海洋中蒸发的水蒸气量大幅度提高，加剧了变暖现象。而海洋的变暖，致使地球南极和北极的冰川也迅速的融化、减少。如果人们不重视这一现象，地球北部的北极熊、北极狼、北极狐还有南部的企鹅，这些在我们的日常生活中本就不常见的动物，将会因为栖息地的减少而走向灭绝。人们也会因为冰川的消失而无法对《泰坦尼克号》中杰克因客轮撞上冰川而落水的情景进行任何的美好幻想了。</w:t>
      </w:r>
    </w:p>
    <w:p>
      <w:pPr>
        <w:pStyle w:val="Normal"/>
        <w:rPr/>
      </w:pPr>
      <w:r>
        <w:rPr/>
        <w:t>这种</w:t>
      </w:r>
      <w:r>
        <w:rPr/>
        <w:t>.</w:t>
      </w:r>
      <w:r>
        <w:rPr/>
        <w:t>种迹象让人们意识到：人类的生活，已经被二氧化碳所侵袭，为了更美丽的家乡、更清新的空气，我们必须要低碳出行、低碳居家</w:t>
      </w:r>
      <w:r>
        <w:rPr/>
        <w:t>!</w:t>
      </w:r>
      <w:r>
        <w:rPr/>
        <w:t>营造一个低碳的生活</w:t>
      </w:r>
      <w:r>
        <w:rPr/>
        <w:t>!</w:t>
      </w:r>
    </w:p>
    <w:p>
      <w:pPr>
        <w:pStyle w:val="Normal"/>
        <w:rPr/>
      </w:pPr>
      <w:r>
        <w:rPr/>
        <w:t>低碳出行，是最容易做到，也是最难坚持做到的一件事。首先，在购车的时候，就最好选择耗油、污染指数较低的小排量车，而且去比较近的地方最好选择步行或是骑自行车，比较发达的城市人可以选择地铁或轻轨</w:t>
      </w:r>
      <w:r>
        <w:rPr/>
        <w:t>;</w:t>
      </w:r>
      <w:r>
        <w:rPr/>
        <w:t>其次，给汽车加油的时候，就应该搞清楚自己的车到底适合哪一种“型号”的油，一般适用</w:t>
      </w:r>
      <w:r>
        <w:rPr/>
        <w:t>93</w:t>
      </w:r>
      <w:r>
        <w:rPr/>
        <w:t>号油的就不要加</w:t>
      </w:r>
      <w:r>
        <w:rPr/>
        <w:t>97</w:t>
      </w:r>
      <w:r>
        <w:rPr/>
        <w:t>号油，不仅容易损坏发动机，也会浪费油，加大排放的尾气</w:t>
      </w:r>
      <w:r>
        <w:rPr/>
        <w:t>;</w:t>
      </w:r>
      <w:r>
        <w:rPr/>
        <w:t>另外，如果要去</w:t>
      </w:r>
      <w:r>
        <w:rPr/>
        <w:t>8</w:t>
      </w:r>
      <w:r>
        <w:rPr/>
        <w:t>公里以外的地方，请尽量乘坐轨道交通，这样出行会比乘汽车减少</w:t>
      </w:r>
      <w:r>
        <w:rPr/>
        <w:t>1700</w:t>
      </w:r>
      <w:r>
        <w:rPr/>
        <w:t>克的二氧化碳排放量。</w:t>
      </w:r>
    </w:p>
    <w:p>
      <w:pPr>
        <w:pStyle w:val="Normal"/>
        <w:rPr/>
      </w:pPr>
      <w:r>
        <w:rPr/>
        <w:t>低碳居家，也是一件非常简单的事情。在平时，总有一些人会喜欢泡茶、喝茶，但是剩余的茶叶渣却会被扔掉，其实，这些茶叶渣可以在晒干后做一个茶叶枕头，既舒适环保又能改善睡眠</w:t>
      </w:r>
      <w:r>
        <w:rPr/>
        <w:t>;</w:t>
      </w:r>
      <w:r>
        <w:rPr/>
        <w:t>一些用剩下的肥皂盒、牙膏盒之类的东西，只要进行稍加裁剪，就可以把它们制作成储物盒，用来存放一些较小的物件</w:t>
      </w:r>
      <w:r>
        <w:rPr/>
        <w:t>;</w:t>
      </w:r>
      <w:r>
        <w:rPr/>
        <w:t>打印文件时，最好使用双面打印，这样就可以节省一半的纸张，如果有打印错误的文件，不要马上丢弃，可以收起来当做草稿纸或派上其他用场……除此以外，我们最好把家里使用的灯泡换成最节省的</w:t>
      </w:r>
      <w:r>
        <w:rPr/>
        <w:t>LED</w:t>
      </w:r>
      <w:r>
        <w:rPr/>
        <w:t>灯，而且在白天要把窗帘拉开，免得没有阳光就开灯，这样又会浪费许多的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防止世界的环境被破坏，为了保护地球上的所有动物，让我们从现在开始，从生活中的点点滴滴开始，做一个低碳环保的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