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胜疫情主题征文学生满分作文800字精选"/>
      <w:r>
        <w:rPr/>
        <w:t>2023</w:t>
      </w:r>
      <w:r>
        <w:rPr/>
        <w:t>战胜疫情主题征文学生满分作文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起初，似乎是过于遥远。只是在同学们发的动态上了解到有一种新的病，仅此而已，却没想到它却掀起了轩然大波，硬是改变了我们的生活。</w:t>
      </w:r>
    </w:p>
    <w:p>
      <w:pPr>
        <w:pStyle w:val="Normal"/>
        <w:rPr/>
      </w:pPr>
      <w:r>
        <w:rPr/>
        <w:t>27</w:t>
      </w:r>
      <w:r>
        <w:rPr/>
        <w:t>号前后，它爆发了。我翻着网上的新闻，心情坠入更深的谷底，紧跑去跟在妈妈后头劝她这几天不要出门。她只是听，也不打断我，做着自己的事，等我说得差不多了，才笑着看我，叹口气说：“不行啊，妞哦，不出去干一点哪来的钱啊……”“先过着呗，钱又不是一分也没有。”</w:t>
      </w:r>
    </w:p>
    <w:p>
      <w:pPr>
        <w:pStyle w:val="Normal"/>
        <w:rPr/>
      </w:pPr>
      <w:r>
        <w:rPr/>
        <w:t>她就只是看着我笑。我知道她的焦急，今年因为手术在家养病，家里已没什么钱，好不容易可以出去干点活了，又来了个病毒，想挣钱却又怕得病。有好几天半夜我总被她来我房间，掀开窗帘看外面马路上有没有人的声音惊醒。突然，我觉得我不应该劝她——或许她就不会这么抉择难安了。</w:t>
      </w:r>
    </w:p>
    <w:p>
      <w:pPr>
        <w:pStyle w:val="Normal"/>
        <w:rPr/>
      </w:pPr>
      <w:r>
        <w:rPr/>
        <w:t>冬天的早晨，冷的刺骨，被窝里是火炉，外面是冰窟。我包在火炉里不肯睁眼起床，耳朵却被外头的喇叭声烦醒了。想忍忍过，可声音响了十几分钟仍不见停，起身趴在窗台上往外一看，路口放了几个路障，用绳子连在一起。封路啦</w:t>
      </w:r>
      <w:r>
        <w:rPr/>
        <w:t>?</w:t>
      </w:r>
      <w:r>
        <w:rPr/>
        <w:t>再仔细一瞧，路旁的空地上搭了一个类似帐篷的棚子，棚子旁边好像还有喇叭。正好有一辆汽车要开进来，却被旁边的一直守着的人拦住了，车主调下车窗，跟那人说了几分钟，又测了体温，这才被放进来。找到了罪魁祸首，我却没法对他生起气来，为了减少传染，最简单的做法就是防止一切人进入</w:t>
      </w:r>
      <w:r>
        <w:rPr/>
        <w:t>;</w:t>
      </w:r>
      <w:r>
        <w:rPr/>
        <w:t>但这是不现实的，只好在路口让人轮班守着。“人类命运高于一切”，因此他们需要站在这里。</w:t>
      </w:r>
    </w:p>
    <w:p>
      <w:pPr>
        <w:pStyle w:val="Normal"/>
        <w:rPr/>
      </w:pPr>
      <w:r>
        <w:rPr/>
        <w:t>楼下又是一段吵闹声，不是串门走亲戚，是父母的争吵。好一段时间了，自爸爸回来隔几天都会吵两声。这次是为了什么呢</w:t>
      </w:r>
      <w:r>
        <w:rPr/>
        <w:t>?</w:t>
      </w:r>
      <w:r>
        <w:rPr/>
        <w:t>贴近房门细听——爸爸出去帮忙没带口罩，客人因而逃离了。妈妈既心疼将成的生意黄了，更气的是爸爸的卫生防疫意识的淡薄。“自己都不懂得做好防护，那人家如何能信任你</w:t>
      </w:r>
      <w:r>
        <w:rPr/>
        <w:t>?</w:t>
      </w:r>
      <w:r>
        <w:rPr/>
        <w:t>又怎么会来买你的东西</w:t>
      </w:r>
      <w:r>
        <w:rPr/>
        <w:t>?”</w:t>
      </w:r>
      <w:r>
        <w:rPr/>
        <w:t>妈妈的声音益发地尖了起来，爸爸似乎觉得理亏，闷着不发声了。</w:t>
      </w:r>
    </w:p>
    <w:p>
      <w:pPr>
        <w:pStyle w:val="Normal"/>
        <w:rPr/>
      </w:pPr>
      <w:r>
        <w:rPr/>
        <w:t>晚上妈妈拿了一贴膏药让我帮她贴背上。那里面还有一小包药水，一撕开就有一股极浓的刺鼻味道。我看着说明书是要把药水倒上去，却没看到只倒半包。发觉时，一整包已经下去了。妈妈看着心痛又无奈：“这一包可贵了……算了，多贴会儿吧。”</w:t>
      </w:r>
    </w:p>
    <w:p>
      <w:pPr>
        <w:pStyle w:val="Normal"/>
        <w:rPr/>
      </w:pPr>
      <w:r>
        <w:rPr/>
        <w:t>我看她慢慢走到床边躺下，倚在枕头上，拿手机跟我几个阿姨聊天，才看着开心了一点。我回到桌前，信手写下：</w:t>
      </w:r>
    </w:p>
    <w:p>
      <w:pPr>
        <w:pStyle w:val="Normal"/>
        <w:rPr/>
      </w:pPr>
      <w:r>
        <w:rPr/>
        <w:t>冰雪初融之际</w:t>
      </w:r>
    </w:p>
    <w:p>
      <w:pPr>
        <w:pStyle w:val="Normal"/>
        <w:rPr/>
      </w:pPr>
      <w:r>
        <w:rPr/>
        <w:t>遥问天边的北极星</w:t>
      </w:r>
    </w:p>
    <w:p>
      <w:pPr>
        <w:pStyle w:val="Normal"/>
        <w:rPr/>
      </w:pPr>
      <w:r>
        <w:rPr/>
        <w:t>大地上的绿色能否来临</w:t>
      </w:r>
    </w:p>
    <w:p>
      <w:pPr>
        <w:pStyle w:val="Normal"/>
        <w:rPr/>
      </w:pPr>
      <w:r>
        <w:rPr/>
        <w:t>天边降下花似的冰晶</w:t>
      </w:r>
    </w:p>
    <w:p>
      <w:pPr>
        <w:pStyle w:val="Normal"/>
        <w:rPr/>
      </w:pPr>
      <w:r>
        <w:rPr/>
        <w:t>化在人们手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间可否摘得下之病毒的花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