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元宵节讲话稿精选合集"/>
      <w:r>
        <w:rPr/>
        <w:t>元宵节讲话稿精选合集</w:t>
      </w:r>
      <w:bookmarkEnd w:id="0"/>
    </w:p>
    <w:p>
      <w:pPr>
        <w:pStyle w:val="Normal"/>
        <w:rPr/>
      </w:pPr>
      <w:r>
        <w:rPr/>
        <w:t>各位领导，同志们，朋友们：</w:t>
      </w:r>
    </w:p>
    <w:p>
      <w:pPr>
        <w:pStyle w:val="Normal"/>
        <w:rPr/>
      </w:pPr>
      <w:r>
        <w:rPr/>
        <w:t>在这辞旧迎新、吉祥喜庆的时刻，我们满怀喜悦迎来了中华民族的传统节日</w:t>
      </w:r>
      <w:r>
        <w:rPr/>
        <w:t>-</w:t>
      </w:r>
      <w:r>
        <w:rPr/>
        <w:t>元宵佳节</w:t>
      </w:r>
      <w:r>
        <w:rPr/>
        <w:t>!</w:t>
      </w:r>
      <w:r>
        <w:rPr/>
        <w:t>值此，我谨代表县委、县人民政府向全县人民致以新春的问候，向奋战在各条战线上的广大干部群众，向所有关心和支持全县经济和社会发展的各界人士，致以节日的祝贺和美好的祝愿</w:t>
      </w:r>
      <w:r>
        <w:rPr/>
        <w:t>!</w:t>
      </w:r>
    </w:p>
    <w:p>
      <w:pPr>
        <w:pStyle w:val="Normal"/>
        <w:rPr/>
      </w:pPr>
      <w:r>
        <w:rPr/>
        <w:t>回顾过去，我们豪情满怀。刚刚过去的</w:t>
      </w:r>
      <w:r>
        <w:rPr/>
        <w:t>20__</w:t>
      </w:r>
      <w:r>
        <w:rPr/>
        <w:t>年，是令人振奋、令人难忘的一年。在区市党委、政府的正确领导下，全县上下紧紧围绕建设富裕文明新贺兰的宏伟目标，以科学发展观为指导，聚精会神搞建设，一心一意谋发展，团结拼搏，开拓创新，扎实工作，全面完成了年初确定的各项任务。全县经济快速发展，财政实力不断增强，城乡建设日新月异，招商引资再攀新高，社会事业蓬勃向上，城乡环境不断改善，人民生活水平不断提高，党的建设进一步加强。全县人民展示了万众一心、众志成城、和衷共济、敢于胜利的精神风貌。可以说，过去的一年是实现经济提速、发展活力增强的一年，是实现新突破、新跨越的一年，是硕果累累、令人欣慰的一年，是形势看好、催人奋进的一年。成绩的取得是全县人民团结奋斗，开拓进取的结果，是社会各界热忱关心、大力支持的结果。</w:t>
      </w:r>
    </w:p>
    <w:p>
      <w:pPr>
        <w:pStyle w:val="Normal"/>
        <w:rPr/>
      </w:pPr>
      <w:r>
        <w:rPr/>
        <w:t>立足当前，我们任重道远。</w:t>
      </w:r>
      <w:r>
        <w:rPr/>
        <w:t>20__</w:t>
      </w:r>
      <w:r>
        <w:rPr/>
        <w:t>年是我县全面完成</w:t>
      </w:r>
      <w:r>
        <w:rPr/>
        <w:t>"__"</w:t>
      </w:r>
      <w:r>
        <w:rPr/>
        <w:t>规划重要的一年，是在新时期、新阶段加快发展的第一年，更是充满机遇、充满希望、充满挑战的重要一年。今年，我们要实现经济增长速度</w:t>
      </w:r>
      <w:r>
        <w:rPr/>
        <w:t>13%</w:t>
      </w:r>
      <w:r>
        <w:rPr/>
        <w:t>的目标，任务非常艰巨，形势催人奋进。我们更需要发扬与时俱进的创新精神，敢为人先的进取精神，奋发有为的实干精神和艰苦奋斗的创业精神，紧紧围绕建设富裕文明新贺兰的目标，深入实施科技富民、工业强县、现代化卫星城建设工程，为实施</w:t>
      </w:r>
      <w:r>
        <w:rPr/>
        <w:t>"__"</w:t>
      </w:r>
      <w:r>
        <w:rPr/>
        <w:t>规划开好局、起好步。展望未来，我们信心百倍。在新的一年里，有全县人民的不懈努力，有在座各位的鼎力支持，我们将以更加饱满的热情、更加开放的胸襟、更加昂扬的斗志、更加务实的作风，团结一致，奋力拼搏，努力开创现代化新贺兰</w:t>
      </w:r>
      <w:r>
        <w:rPr/>
        <w:t>!</w:t>
      </w:r>
      <w:r>
        <w:rPr/>
        <w:t>相信贺兰的明天更美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衷心祝愿全县人民及在座各位在新的一年里，身体健康，工作顺利，生活愉快，合家欢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