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教师工作能力自我评价范文"/>
      <w:r>
        <w:rPr/>
        <w:t>舞蹈教师工作能力自我评价范文</w:t>
      </w:r>
      <w:bookmarkEnd w:id="0"/>
    </w:p>
    <w:p>
      <w:pPr>
        <w:pStyle w:val="Normal"/>
        <w:rPr/>
      </w:pPr>
      <w:r>
        <w:rPr/>
        <w:t>自</w:t>
      </w:r>
      <w:r>
        <w:rPr/>
        <w:t>1999</w:t>
      </w:r>
      <w:r>
        <w:rPr/>
        <w:t>年进入天津市艺术学校接受专业舞蹈训练至今，本人已从事专业舞蹈学习近</w:t>
      </w:r>
      <w:r>
        <w:rPr/>
        <w:t>10</w:t>
      </w:r>
      <w:r>
        <w:rPr/>
        <w:t>年，无论是在初期的舞蹈基础，还是在进入大学后的对舞蹈的深层次的学习，本人始终保持着对舞蹈事业的热爱与追求。</w:t>
      </w:r>
    </w:p>
    <w:p>
      <w:pPr>
        <w:pStyle w:val="Normal"/>
        <w:rPr/>
      </w:pPr>
      <w:r>
        <w:rPr/>
        <w:t>尤其在大学四年学习中，我更加系统的学习并掌握了中国古典舞基训，身韵、芭蕾基训、现代舞等专业课程。由于在艺校</w:t>
      </w:r>
      <w:r>
        <w:rPr/>
        <w:t>6</w:t>
      </w:r>
      <w:r>
        <w:rPr/>
        <w:t>年所打下了坚实的古典舞基础，所以本人认为我的强项还是在以中国舞为基础的中国古典舞方向。由于本人学习的专业方向是表教方向，所以对古典舞的传授与表演积累了一定的经验。这表现在为在四年学习中，代表学校参加</w:t>
      </w:r>
      <w:r>
        <w:rPr/>
        <w:t>2008</w:t>
      </w:r>
      <w:r>
        <w:rPr/>
        <w:t>年全国大学生舞蹈文艺比赛天津赛区群舞《崛起》获得一等奖。参加</w:t>
      </w:r>
      <w:r>
        <w:rPr/>
        <w:t>2008</w:t>
      </w:r>
      <w:r>
        <w:rPr/>
        <w:t>年全国第四届华北五省市</w:t>
      </w:r>
      <w:r>
        <w:rPr/>
        <w:t>(</w:t>
      </w:r>
      <w:r>
        <w:rPr/>
        <w:t>区</w:t>
      </w:r>
      <w:r>
        <w:rPr/>
        <w:t>)</w:t>
      </w:r>
      <w:r>
        <w:rPr/>
        <w:t>舞蹈比赛青年古典舞专业组独舞《茶圣》荣获表演二等奖。并多次参与天津市古典舞教学身韵及基训公开展示课。同时也配合天津师范大学舞蹈系编写的教育部十一五规划的部分舞蹈教材的光盘录制。</w:t>
      </w:r>
    </w:p>
    <w:p>
      <w:pPr>
        <w:pStyle w:val="Normal"/>
        <w:rPr/>
      </w:pPr>
      <w:r>
        <w:rPr/>
        <w:t>由于我还很年轻，对于一些问题的把握上比起老教师还欠缺经验，但同时这也是我的最大资本。因为我更了解学生们的心理状态，更知道他们对知识的渴望，所以这将更好的指导我将来的教学工作。</w:t>
      </w:r>
    </w:p>
    <w:p>
      <w:pPr>
        <w:pStyle w:val="Normal"/>
        <w:widowControl/>
        <w:bidi w:val="0"/>
        <w:spacing w:before="180" w:after="180"/>
        <w:jc w:val="left"/>
        <w:rPr/>
      </w:pPr>
      <w:r>
        <w:rPr/>
        <w:t>我想凭着我对舞蹈事业的执着与追求，以及对教育事业的热爱，我一定能成为一名合格的舞蹈专业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