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大会主持词"/>
      <w:r>
        <w:rPr/>
        <w:t>乒乓球比赛大会主持词</w:t>
      </w:r>
      <w:bookmarkEnd w:id="0"/>
    </w:p>
    <w:p>
      <w:pPr>
        <w:pStyle w:val="Normal"/>
        <w:rPr/>
      </w:pPr>
      <w:r>
        <w:rPr/>
        <w:t>各位来宾、各位领队、同志们、朋友们：</w:t>
      </w:r>
    </w:p>
    <w:p>
      <w:pPr>
        <w:pStyle w:val="Normal"/>
        <w:rPr/>
      </w:pPr>
      <w:r>
        <w:rPr/>
        <w:t>春回大地、冰消雪融，今天，我们迎来了“国信证券杯”全县乒乓球比赛。首先，向这次比赛的如期举行表示热烈祝贺</w:t>
      </w:r>
      <w:r>
        <w:rPr/>
        <w:t>!</w:t>
      </w:r>
      <w:r>
        <w:rPr/>
        <w:t>向为筹备组织此次乒乓球赛而付出艰苦努力的工作人员表示衷心的感谢</w:t>
      </w:r>
      <w:r>
        <w:rPr/>
        <w:t>!</w:t>
      </w:r>
      <w:r>
        <w:rPr/>
        <w:t>向刻苦训练、积极备战的所有参赛运动员表示亲切的问候</w:t>
      </w:r>
      <w:r>
        <w:rPr/>
        <w:t>!</w:t>
      </w:r>
    </w:p>
    <w:p>
      <w:pPr>
        <w:pStyle w:val="Normal"/>
        <w:rPr/>
      </w:pPr>
      <w:r>
        <w:rPr/>
        <w:t>乒乓球是我国的国球，有着广泛的群众基础。近年来，随着我县体育事业的蓬勃发展，这项百姓喜闻乐见的运动项目备受青睐，参与的人数逐年增加，技术水平逐步提高，活动场所不断增多。如今，发展乒乓球运动已经成为我县开展全民健身运动的一项重要内容。今天的比赛，就是为了更好地贯彻落实《全民健身条例》，动员全社会参与到全民健身运动中来，调动广大乒乓球爱好者参与健身运动的极积性，从而达到增强体质、振奋精神、凝聚力量的作用，使全县人民能以昂扬的斗志，饱满的热情，强健的体魄为建设富强、文明的木兰作出更大的贡献</w:t>
      </w:r>
      <w:r>
        <w:rPr/>
        <w:t>!</w:t>
      </w:r>
      <w:r>
        <w:rPr/>
        <w:t>为此，我希望全体运动员、教练员、裁判员和工作人员遵循“更快、更高、更强”的奥林匹克精神和“公开、公正、公平”的竞赛原则，大力弘扬体育风尚，赛出友谊、赛出风格，赛出水平</w:t>
      </w:r>
      <w:r>
        <w:rPr/>
        <w:t>!</w:t>
      </w:r>
    </w:p>
    <w:p>
      <w:pPr>
        <w:pStyle w:val="Normal"/>
        <w:rPr/>
      </w:pPr>
      <w:r>
        <w:rPr/>
        <w:t>最后，预祝各代表队取得优异成绩，祝国信证券哈尔滨营业部事业蒸蒸日上</w:t>
      </w:r>
      <w:r>
        <w:rPr/>
        <w:t>!</w:t>
      </w:r>
      <w:r>
        <w:rPr/>
        <w:t>祝比赛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