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总结"/>
      <w:r>
        <w:rPr/>
        <w:t>2023</w:t>
      </w:r>
      <w:r>
        <w:rPr/>
        <w:t>班主任实习心得总结</w:t>
      </w:r>
      <w:bookmarkEnd w:id="0"/>
    </w:p>
    <w:p>
      <w:pPr>
        <w:pStyle w:val="Normal"/>
        <w:rPr/>
      </w:pPr>
      <w:r>
        <w:rPr/>
        <w:t>实习已经过去一个多月了，随着与学生越来越熟悉，各种教学和管理上的问题也就随即开始出现了。作为一名语文教师，尤其作为一个班主任，工作和教学中总是难免存在着许许多多的小错误，在那里，我就自己在两节语文课堂中出现的教学和管理问题进行一下自我分析。</w:t>
      </w:r>
    </w:p>
    <w:p>
      <w:pPr>
        <w:pStyle w:val="Normal"/>
        <w:rPr/>
      </w:pPr>
      <w:r>
        <w:rPr/>
        <w:t>案例描述：</w:t>
      </w:r>
    </w:p>
    <w:p>
      <w:pPr>
        <w:pStyle w:val="Normal"/>
        <w:rPr/>
      </w:pPr>
      <w:r>
        <w:rPr/>
        <w:t>由于前一节课是体育活动课，所以在接下来连着的两节作文课中，学生情绪浮躁，班中纪律太差。屡次制止却没有效果，我就采取了极端的措施来解决这种状况：全班站起来上课。结果班中很多同学都有了怨言，我自己的情绪也很激动，没有对作文写作进行指导和讲解，这两堂课也没有起到本来的作用。这样的做法完全没有思考到后果，这是严重的教学失误。</w:t>
      </w:r>
    </w:p>
    <w:p>
      <w:pPr>
        <w:pStyle w:val="Normal"/>
        <w:rPr/>
      </w:pPr>
      <w:r>
        <w:rPr/>
        <w:t>案例反思：</w:t>
      </w:r>
    </w:p>
    <w:p>
      <w:pPr>
        <w:pStyle w:val="Normal"/>
        <w:rPr/>
      </w:pPr>
      <w:r>
        <w:rPr/>
        <w:t>透过指导老师的谈话，我在如何管理课堂，如何控制课堂纪律等方面有了不少新的理解。</w:t>
      </w:r>
    </w:p>
    <w:p>
      <w:pPr>
        <w:pStyle w:val="Normal"/>
        <w:rPr/>
      </w:pPr>
      <w:r>
        <w:rPr/>
        <w:t>首先，我了解到的第一点：法不责众。不能因为个别人的错误而去责备全体的人。这样不仅仅没有起到教育犯错学生的作用，还打击了表现良好的学生的用心性。这样是得不偿失的。</w:t>
      </w:r>
    </w:p>
    <w:p>
      <w:pPr>
        <w:pStyle w:val="Normal"/>
        <w:rPr/>
      </w:pPr>
      <w:r>
        <w:rPr/>
        <w:t>其次，我了解到的第二点：要赏罚分明。一个优秀的班主任不能只赏不罚也不能只罚不赏，同时赏罚要做到公平公正。</w:t>
      </w:r>
    </w:p>
    <w:p>
      <w:pPr>
        <w:pStyle w:val="Normal"/>
        <w:rPr/>
      </w:pPr>
      <w:r>
        <w:rPr/>
        <w:t>再有，我了解到的第三点：虚心向老教师学习请教。无论是教学也好，还是管理也好，老教师们有着更丰富的经验，也对学生更加了解。虚心向这些老教师请教有益无害。</w:t>
      </w:r>
    </w:p>
    <w:p>
      <w:pPr>
        <w:pStyle w:val="Normal"/>
        <w:rPr/>
      </w:pPr>
      <w:r>
        <w:rPr/>
        <w:t>最后，我了解到的第四点：要严慈相济。一味的对学生好是起不到管束他们的作用的，而以为变本加厉的压制约束反而会引起他们的逆反。如何让他们理解并愿意接纳和认同是亟待我去探索的。</w:t>
      </w:r>
    </w:p>
    <w:p>
      <w:pPr>
        <w:pStyle w:val="Normal"/>
        <w:widowControl/>
        <w:bidi w:val="0"/>
        <w:spacing w:before="180" w:after="180"/>
        <w:jc w:val="left"/>
        <w:rPr/>
      </w:pPr>
      <w:r>
        <w:rPr/>
        <w:t>透过这次教学事故，我从学生和其他教师身上学到的有很多。在那里首先感谢各位老师对我的耐心疏导，我对此表示由衷的感谢。同时，我也向你们保障：以后的日子里，此类失误不会再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