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调查报告文字范文"/>
      <w:r>
        <w:rPr/>
        <w:t>珠宝调查报告文字范文</w:t>
      </w:r>
      <w:bookmarkEnd w:id="0"/>
    </w:p>
    <w:p>
      <w:pPr>
        <w:pStyle w:val="Normal"/>
        <w:rPr/>
      </w:pPr>
      <w:r>
        <w:rPr/>
        <w:t>考察地点：茂业百货商场</w:t>
      </w:r>
    </w:p>
    <w:p>
      <w:pPr>
        <w:pStyle w:val="Normal"/>
        <w:rPr/>
      </w:pPr>
      <w:r>
        <w:rPr/>
        <w:t>一、珠宝市场概况</w:t>
      </w:r>
    </w:p>
    <w:p>
      <w:pPr>
        <w:pStyle w:val="Normal"/>
        <w:rPr/>
      </w:pPr>
      <w:r>
        <w:rPr/>
        <w:t>相对于其他高档消费品，珠宝首饰行业有其独特的发展空间。随着国内经济的迅猛发展、人均收入的增长和生活水平的提高，珠宝首饰逐渐从少数显贵人物的奢侈品，转变为寻常百姓的消费品，而且消费心理也逐渐从保值性、拥有性向品牌、时尚和个性转变。就我个人观点，现在买珠宝首饰不只是作为礼品馈赠他人而是自用，结婚是人们一辈子的大事，珠宝首饰在结婚上市必不可少的，因此珠宝首饰是一个很大的市场。</w:t>
      </w:r>
    </w:p>
    <w:p>
      <w:pPr>
        <w:pStyle w:val="Normal"/>
        <w:rPr/>
      </w:pPr>
      <w:r>
        <w:rPr/>
        <w:t>二、各珠宝品牌分析</w:t>
      </w:r>
    </w:p>
    <w:p>
      <w:pPr>
        <w:pStyle w:val="Normal"/>
        <w:rPr/>
      </w:pPr>
      <w:r>
        <w:rPr/>
        <w:t>1</w:t>
      </w:r>
      <w:r>
        <w:rPr/>
        <w:t>、谢瑞麟</w:t>
      </w:r>
    </w:p>
    <w:p>
      <w:pPr>
        <w:pStyle w:val="Normal"/>
        <w:rPr/>
      </w:pPr>
      <w:r>
        <w:rPr/>
        <w:t>谢瑞麟是香港知名珠宝品牌之一，在行业内的口碑不错。我在这次考察时感觉谢瑞麟的店面是现代华丽风格，大胆采用暗色调，以紫色调为主，显现出其高贵与华丽，在卖场中独树一帜，别具一格独领风骚十分抢眼，给人在眼前一亮。谢瑞麟的定价偏高，而且折扣很少。在产品的设计上，谢瑞麟把握住了中高端消费者稳重成熟的特点，在产品凸现这一特点，产品设计厚重成熟。珠宝导购员总的来说态度都比较热情、周到、体贴，而且服饰装容都比较讲究，容易让人有好感。但在看产品时，发现销售人员的指甲有些脏，虽然只是一格小细节，但我觉得所有细节的精致美好都是理所当然的。</w:t>
      </w:r>
    </w:p>
    <w:p>
      <w:pPr>
        <w:pStyle w:val="Normal"/>
        <w:rPr/>
      </w:pPr>
      <w:r>
        <w:rPr/>
        <w:t>个人感觉谢瑞麟的优势主要在：店面设计风格独特，产品工艺优良、设计卓越，服务亲切且相对专业，口碑好。不足主要在：服务细节略有欠缺，针对年轻消费者的产品很少。</w:t>
      </w:r>
    </w:p>
    <w:p>
      <w:pPr>
        <w:pStyle w:val="Normal"/>
        <w:rPr/>
      </w:pPr>
      <w:r>
        <w:rPr/>
        <w:t>2</w:t>
      </w:r>
      <w:r>
        <w:rPr/>
        <w:t>、周生生</w:t>
      </w:r>
    </w:p>
    <w:p>
      <w:pPr>
        <w:pStyle w:val="Normal"/>
        <w:rPr/>
      </w:pPr>
      <w:r>
        <w:rPr/>
        <w:t>周生生的店面风格不错，商品分类别和价格陈列，井然有序，一目了然。店内广告以平面广告为主，宣传自己的独特设计抓住顾客的眼球。周生生的产品给我的感觉是很特别，跟店里的导购员聊天知道，在钻石饰品中他们有自己品牌设</w:t>
      </w:r>
    </w:p>
    <w:p>
      <w:pPr>
        <w:pStyle w:val="Normal"/>
        <w:rPr/>
      </w:pPr>
      <w:r>
        <w:rPr/>
        <w:t>计的得奖之作，显示出过人的实力，导购员说他们的产品以自己设计为主。在钻石的级别中高品质的产品少，特别是颜色方面店员对这一现象的解释为，周生生采用的是裸钻鉴定，而且公司的标准比国检的标准更加严格，他们在钻石的证书方面出据的是自己公司制作的证书。价格方面折扣很低，基本是不打折的，只有办理优惠卡才有折扣。</w:t>
      </w:r>
    </w:p>
    <w:p>
      <w:pPr>
        <w:pStyle w:val="Normal"/>
        <w:rPr/>
      </w:pPr>
      <w:r>
        <w:rPr/>
        <w:t>3</w:t>
      </w:r>
      <w:r>
        <w:rPr/>
        <w:t>、周大福</w:t>
      </w:r>
    </w:p>
    <w:p>
      <w:pPr>
        <w:pStyle w:val="Normal"/>
        <w:rPr/>
      </w:pPr>
      <w:r>
        <w:rPr/>
        <w:t>周大福凭借良好的大众品牌形象、自身的质量和信誉的保证，在行业中排在领先的位置，也是谢瑞麟强劲的对手之一。店内的宣传和广告不多，柜台内商品品种和款式相对其他品牌而言数量上有优势。价格方面一口价，基本没有折扣。属于高定价型，跟周生生、谢瑞麟定价属于同一水平。但在服务这块，我个人感觉很不好，店员傲气十足，给人一种居高临下的感觉，让人有一种疏离感，对顾客区别对待，可能是感觉我们不是买东西的，对我们表现出不屑一顾的态度，让人反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个人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