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催泪演讲稿大全全新优秀范文集锦"/>
      <w:r>
        <w:rPr/>
        <w:t>催泪演讲稿大全全新优秀范文集锦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常常说，人生是一场旅行，沿路有各种不同的风景，不同的人陪伴我们走过每一段不同的时光，而旅途的终点将是我们一生的终止。诞生在生命的起点，我们开始寻觅自己的方向，匆匆而行，不愿意落下一丝美妙的风景。虽然，人生是一个人走的单行线，我们却害怕孤独，许许多多的人相互搀扶，画出许许多多交叉的道路。</w:t>
      </w:r>
    </w:p>
    <w:p>
      <w:pPr>
        <w:pStyle w:val="Normal"/>
        <w:rPr/>
      </w:pPr>
      <w:r>
        <w:rPr/>
        <w:t>我们在寻找，那些陪我们一起走的人的方向，那些在我们生命中留下深刻烙印的短瞬。那些人总一去不返，那些情节总不能重演，于是我们开始咀嚼那些曾经的画面，用亲情、友情与爱情去缅怀那些珍贵的往昔。</w:t>
      </w:r>
    </w:p>
    <w:p>
      <w:pPr>
        <w:pStyle w:val="Normal"/>
        <w:rPr/>
      </w:pPr>
      <w:r>
        <w:rPr/>
        <w:t>朋友们，在人生旅途上，你可曾发现，每件事物总有它的方向。我们常常心焦，常常懊恼，常常疑惑，为何那些我们期待的东西，总不能在奔跑之后被我们寻获。其实，那是我们没有寻找到他们的方向。那么，亲情在何方</w:t>
      </w:r>
      <w:r>
        <w:rPr/>
        <w:t>?</w:t>
      </w:r>
      <w:r>
        <w:rPr/>
        <w:t>我们该去何处寻找</w:t>
      </w:r>
      <w:r>
        <w:rPr/>
        <w:t>?</w:t>
      </w:r>
    </w:p>
    <w:p>
      <w:pPr>
        <w:pStyle w:val="Normal"/>
        <w:rPr/>
      </w:pPr>
      <w:r>
        <w:rPr/>
        <w:t>其实，亲情就在后方，不回首，便容易遗忘。</w:t>
      </w:r>
    </w:p>
    <w:p>
      <w:pPr>
        <w:pStyle w:val="Normal"/>
        <w:rPr/>
      </w:pPr>
      <w:r>
        <w:rPr/>
        <w:t>当我们第一次睁开眼睛，全世界只有两个人，一个是爸爸，一个是妈妈。当我们蹒跚学步，他们在背后细心搀扶</w:t>
      </w:r>
      <w:r>
        <w:rPr/>
        <w:t>;</w:t>
      </w:r>
      <w:r>
        <w:rPr/>
        <w:t>当我们欢乐奔跑，他们在背后大声嘱咐</w:t>
      </w:r>
      <w:r>
        <w:rPr/>
        <w:t>;</w:t>
      </w:r>
      <w:r>
        <w:rPr/>
        <w:t>当我们伤心哭泣，他们在背后轻声开导</w:t>
      </w:r>
      <w:r>
        <w:rPr/>
        <w:t>;</w:t>
      </w:r>
      <w:r>
        <w:rPr/>
        <w:t>当我们奔向远方，他们在背后默默凝望。有些人，总会越走越慢，他们的爱，在我们的背后越积越厚。我们常常盯着远方，却不知道我们之所以走得那么远，是曾经的两双手，在我们背后，不舍不弃。</w:t>
      </w:r>
    </w:p>
    <w:p>
      <w:pPr>
        <w:pStyle w:val="Normal"/>
        <w:rPr/>
      </w:pPr>
      <w:r>
        <w:rPr/>
        <w:t>其实，亲情就在下方，不翻阅，总觉得平凡。</w:t>
      </w:r>
    </w:p>
    <w:p>
      <w:pPr>
        <w:pStyle w:val="Normal"/>
        <w:rPr/>
      </w:pPr>
      <w:r>
        <w:rPr/>
        <w:t>黑黝黝的泥土可以滋养出美丽的花，也会长出甜美的果实。而我们总专注于泥土上的轰轰烈烈，却从未想过翻开那日益贫瘠的泥土，那一道道纵横交错的沟壑，如同母亲眼角的皱纹</w:t>
      </w:r>
      <w:r>
        <w:rPr/>
        <w:t>;</w:t>
      </w:r>
      <w:r>
        <w:rPr/>
        <w:t>那粗糙的黄沙，像极父亲干燥的双手。其实亲情总在下方，如果不翻开那厚厚的泥头，怎能读到那些背后的故事，正如不细细端详，怎能发现岁月逝去的痕迹。</w:t>
      </w:r>
    </w:p>
    <w:p>
      <w:pPr>
        <w:pStyle w:val="Normal"/>
        <w:rPr/>
      </w:pPr>
      <w:r>
        <w:rPr/>
        <w:t>其实，亲情虽在远方，却并不遥远。我们虽似离开，却永远拥有一份等待。回回头，向家所在的方向送去一个吻，一个祝福，生命便为此增添了一份色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