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铁路人观后感_观看最美铁路人个人感想精选"/>
      <w:r>
        <w:rPr/>
        <w:t>《最美铁路人》观后感</w:t>
      </w:r>
      <w:r>
        <w:rPr/>
        <w:t>_</w:t>
      </w:r>
      <w:r>
        <w:rPr/>
        <w:t>观看“最美铁路人”个人感想精选</w:t>
      </w:r>
      <w:bookmarkEnd w:id="0"/>
    </w:p>
    <w:p>
      <w:pPr>
        <w:pStyle w:val="Normal"/>
        <w:rPr/>
      </w:pPr>
      <w:r>
        <w:rPr/>
        <w:t>通过观看最美铁路人，他们在平凡岗位上坚守初心，肩负责任使命的担当，在工作岗位上兢兢业业默默奉献着，他们是最美铁路人。作为铁路青年的我们要向榜样学习，在平凡的岗位上竭尽所能为铁路事业贡献力量</w:t>
      </w:r>
      <w:r>
        <w:rPr/>
        <w:t>!</w:t>
      </w:r>
    </w:p>
    <w:p>
      <w:pPr>
        <w:pStyle w:val="Normal"/>
        <w:rPr/>
      </w:pPr>
      <w:r>
        <w:rPr/>
        <w:t>他们无论是在数年如一日的平时，还是在疫情防控的战时，他们都以实际行动诠释着新时代铁路人的先行风采。从他们身上看到、学到他们数年如一日对工作岗位坚守初心，对肩负责任使命的担当。中国铁路领跑世界，作为铁路人倍感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在平凡的岗位上做出了不平凡的事迹，这大概就是“工匠精神”吧。何为“工匠精神”</w:t>
      </w:r>
      <w:r>
        <w:rPr/>
        <w:t>?</w:t>
      </w:r>
      <w:r>
        <w:rPr/>
        <w:t>就是在夜深人静的时候，铁路人还彻夜不眠地坚守在自己的岗位上。在炎炎夏日，挥汗如雨地工作，是我们铁路职工的常态。正是以这种坚韧不拔，吃得苦的精神，造就了一批批优秀的“大国工匠”。你们是我们铁路人的骄傲</w:t>
      </w:r>
      <w:r>
        <w:rPr/>
        <w:t>!</w:t>
      </w:r>
      <w:r>
        <w:rPr/>
        <w:t>为十位“最美铁路人”点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