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检讨书赌博"/>
      <w:r>
        <w:rPr/>
        <w:t>3000</w:t>
      </w:r>
      <w:r>
        <w:rPr/>
        <w:t>字检讨书赌博</w:t>
      </w:r>
      <w:bookmarkEnd w:id="0"/>
    </w:p>
    <w:p>
      <w:pPr>
        <w:pStyle w:val="Normal"/>
        <w:rPr/>
      </w:pPr>
      <w:r>
        <w:rPr/>
        <w:t>尊敬的父母、兄长：</w:t>
      </w:r>
    </w:p>
    <w:p>
      <w:pPr>
        <w:pStyle w:val="Normal"/>
        <w:rPr/>
      </w:pPr>
      <w:r>
        <w:rPr/>
        <w:t>在此我就自身参与赌钱的不良恶行向你们做出书面的检讨，以深刻反省自身的严重错误，自省自查、认真悔改，以求能够最大程度的痛恶错误，重新做人。</w:t>
      </w:r>
    </w:p>
    <w:p>
      <w:pPr>
        <w:pStyle w:val="Normal"/>
        <w:rPr/>
      </w:pPr>
      <w:r>
        <w:rPr/>
        <w:t>回顾错误，我于</w:t>
      </w:r>
      <w:r>
        <w:rPr/>
        <w:t>2006</w:t>
      </w:r>
      <w:r>
        <w:rPr/>
        <w:t>年染上了赌钱恶习，在家乡镇中心一带参与一些街头赌博。从</w:t>
      </w:r>
      <w:r>
        <w:rPr/>
        <w:t>2006</w:t>
      </w:r>
      <w:r>
        <w:rPr/>
        <w:t>年到</w:t>
      </w:r>
      <w:r>
        <w:rPr/>
        <w:t>2011</w:t>
      </w:r>
      <w:r>
        <w:rPr/>
        <w:t>年，共计输掉十几万元，期间我的身心遭受赌博伤害相当严重，妻子离散、儿女不认，搞得我家破人散，事业工作支离破碎。</w:t>
      </w:r>
    </w:p>
    <w:p>
      <w:pPr>
        <w:pStyle w:val="Normal"/>
        <w:rPr/>
      </w:pPr>
      <w:r>
        <w:rPr/>
        <w:t>现如今，经过兄长的严厉斥责与母亲的痛哭教诲，我已经深刻地意识到了自身错误的严重性，深刻明白了赌钱恶行的危害性与可怕性。</w:t>
      </w:r>
    </w:p>
    <w:p>
      <w:pPr>
        <w:pStyle w:val="Normal"/>
        <w:rPr/>
      </w:pPr>
      <w:r>
        <w:rPr/>
        <w:t>首先，我知道了赌钱是一种想着“不劳而获”的贪婪恶行。因为赌钱不能创造实际财富，所得来的钱都是从他人手中“变相”的掠夺过去。赌钱的实际本质就是相互掠夺、相互厮杀、相互坑害，是相当恶毒可怕的一种行为。要知道任何事情都是要看本质的，赌钱的本质如此恶毒，参与赌钱的人又岂能脱得干净呢，又怎么能够避免陷入悲惨的境遇呢</w:t>
      </w:r>
      <w:r>
        <w:rPr/>
        <w:t>?!</w:t>
      </w:r>
    </w:p>
    <w:p>
      <w:pPr>
        <w:pStyle w:val="Normal"/>
        <w:rPr/>
      </w:pPr>
      <w:r>
        <w:rPr/>
        <w:t>其次，赌钱让我身心憔悴，事业工作、家庭关系破碎。赌钱经历的这些年里，我遭受了几次他人的威胁、恐吓与殴打，导</w:t>
      </w:r>
      <w:r>
        <w:rPr/>
        <w:t>(</w:t>
      </w:r>
      <w:r>
        <w:rPr/>
        <w:t>本文来自检讨书</w:t>
      </w:r>
      <w:r>
        <w:rPr/>
        <w:t>100</w:t>
      </w:r>
      <w:r>
        <w:rPr/>
        <w:t>分</w:t>
      </w:r>
      <w:r>
        <w:rPr/>
        <w:t>:</w:t>
      </w:r>
      <w:r>
        <w:rPr/>
        <w:t>，请保留此标注</w:t>
      </w:r>
      <w:r>
        <w:rPr/>
        <w:t>)</w:t>
      </w:r>
      <w:r>
        <w:rPr/>
        <w:t>致我身心憔悴，事业上也遭受严重影响，工厂停工工人事业。家庭方面，妻子不堪忍受我的堕落，带着孩子回了偏远农村。</w:t>
      </w:r>
    </w:p>
    <w:p>
      <w:pPr>
        <w:pStyle w:val="Normal"/>
        <w:rPr/>
      </w:pPr>
      <w:r>
        <w:rPr/>
        <w:t>再者，参与赌钱的这些年，导致我深陷严重孤立，如临万丈深渊。亲戚朋友不相认，即使相认也知道我行了赌钱这样的恶行，就不与我知心往来，这让我感到非常伤心。反之，一部分当年因赌钱认识的“狐朋狗友”他们偶尔的教唆、引诱我跟着他们继续赌钱，这让我倍感痛苦。</w:t>
      </w:r>
    </w:p>
    <w:p>
      <w:pPr>
        <w:pStyle w:val="Normal"/>
        <w:rPr/>
      </w:pPr>
      <w:r>
        <w:rPr/>
        <w:t>如今，我决心痛改前非，认真做人</w:t>
      </w:r>
      <w:r>
        <w:rPr/>
        <w:t>!</w:t>
      </w:r>
    </w:p>
    <w:p>
      <w:pPr>
        <w:pStyle w:val="Normal"/>
        <w:rPr/>
      </w:pPr>
      <w:r>
        <w:rPr/>
        <w:t>从今以后，我要痛定思痛，认真悔改。我将彻底杜绝与赌钱友们的来往，彻底厌弃一切赌钱事物。可我知道单纯凭借个人的决心与意志来对抗心中赌钱邪恶意念是比较有困难的，幸好我兄长的一番劝导，让我明白了世间的道理。借着这样的真理与智慧，让我痛彻心扉，真心悔改。</w:t>
      </w:r>
    </w:p>
    <w:p>
      <w:pPr>
        <w:pStyle w:val="Normal"/>
        <w:rPr/>
      </w:pPr>
      <w:r>
        <w:rPr/>
        <w:t>关于赌博的检讨书范文关于赌博的检讨书范文我知道悔改需要勇气，需要意志品质。可是当我已经如此透彻的感悟到了错误，请相信我一定可以改好。即便我的事业可能再无法达到当初那般辉煌，即便我的收入水平未必能够变好，即便我不得不暂时去打工以获得一份生活保障。但是我能摆脱掉赌钱这样的恶行，这才是我最大的幸事。</w:t>
      </w:r>
    </w:p>
    <w:p>
      <w:pPr>
        <w:pStyle w:val="Normal"/>
        <w:widowControl/>
        <w:bidi w:val="0"/>
        <w:spacing w:before="180" w:after="180"/>
        <w:jc w:val="left"/>
        <w:rPr/>
      </w:pPr>
      <w:r>
        <w:rPr/>
        <w:t>此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