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育讲话稿4分钟"/>
      <w:r>
        <w:rPr/>
        <w:t>小学德育教育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美德在我们身边处处可见，比如：彬彬有礼、尊老爱幼、孝敬父母、团结友爱……《孔融让梨》、《大禹治水》、《曾子杀猪》等等典故无不体现了中华民族五千年以来至高无上的美德，更说明了中华民族是一个文化之都。最令我难忘的故事是《曾子杀猪》。曾子姓曾，名参，拜孔子为师，勤奋好学，颇得孔子真传。孔子的孙子孔汲师从参公，又传授给孟子。因之，曾参上承孔子之道，下启思孟学派。有一天，曾子的夫人到集市上去赶集，她的儿子哭着也要跟着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对他说：“你先回家呆着，待会儿我回来杀猪给你吃。”曾子的夫人到集市上回来，看见曾子要捉小猪去杀。她说：“我是跟孩子开玩笑。”曾子说：“小孩子没有思考和判断能力，要向父母亲学习，现在你在欺骗他，这就是教育孩子骗人。这不是教育孩子的正确方法啊。”于是曾子把猪给杀了给儿子吃掉了。曾子为了不失信于小孩，竟真的把猪杀了煮给孩子吃，目的在于用诚实守信的人生态度去教育后代、影响后代。教育儿童只有言行一致，有言必信，才能使孩子诚实无欺。曾子能做到诚实守信的教育孩子，我们又能做到什么呢</w:t>
      </w:r>
      <w:r>
        <w:rPr/>
        <w:t>?</w:t>
      </w:r>
      <w:r>
        <w:rPr/>
        <w:t>我们能做到：主动帮父母做家务、礼貌对待亲戚朋友和不认识的人、做文明事、做文明人、团结伙伴……无论能不能做到最好，都要努力去做，这样才能做一个拥有美好品德的人。努力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