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样做自我介绍简短最新"/>
      <w:r>
        <w:rPr/>
        <w:t>高中生怎样做自我介绍简短最新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，为金庸之老乡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