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武帝的个人生平介绍"/>
      <w:r>
        <w:rPr/>
        <w:t>汉武帝的个人生平介绍</w:t>
      </w:r>
      <w:bookmarkEnd w:id="0"/>
    </w:p>
    <w:p>
      <w:pPr>
        <w:pStyle w:val="Normal"/>
        <w:widowControl/>
        <w:bidi w:val="0"/>
        <w:spacing w:before="180" w:after="180"/>
        <w:jc w:val="left"/>
        <w:rPr/>
      </w:pPr>
      <w:r>
        <w:rPr/>
        <w:t>首先，我们必须要承认的一点是在汉武帝执政的期间，汉朝真的是发生了很大的改变的，因为汉武帝执掌汉朝的时候，对于汉朝来说最为危险的情况并不是来自于北方游牧民族匈奴的进攻，而是在国内其实当时整个汉朝国内的弊端已经渐渐展现了出来了。由于多年以来在国内分封了很多的诸侯王，这些诸侯王视力已经是发展非常的大了，甚至是直接威胁到了皇帝的权利，而为了能够将这些诸侯王的权力削弱，历代皇帝都是想的很多的办法，但是成效都不是非常的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