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疫一线的医护人员们的一封信"/>
      <w:r>
        <w:rPr/>
        <w:t>致抗疫一线的医护人员们的一封信</w:t>
      </w:r>
      <w:bookmarkEnd w:id="0"/>
    </w:p>
    <w:p>
      <w:pPr>
        <w:pStyle w:val="Normal"/>
        <w:rPr/>
      </w:pPr>
      <w:r>
        <w:rPr/>
        <w:t>尊敬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浙江嘉兴南湖区三水湾小学</w:t>
      </w:r>
      <w:r>
        <w:rPr/>
        <w:t>602</w:t>
      </w:r>
      <w:r>
        <w:rPr/>
        <w:t>班中队的朱辰悦，在这特别的</w:t>
      </w:r>
      <w:r>
        <w:rPr/>
        <w:t>2020</w:t>
      </w:r>
      <w:r>
        <w:rPr/>
        <w:t>开年之际，在这里我由衷地对你们说一声：“感谢你们，你们辛苦了</w:t>
      </w:r>
      <w:r>
        <w:rPr/>
        <w:t>!”</w:t>
      </w:r>
    </w:p>
    <w:p>
      <w:pPr>
        <w:pStyle w:val="Normal"/>
        <w:rPr/>
      </w:pPr>
      <w:r>
        <w:rPr/>
        <w:t>谁也没想到，</w:t>
      </w:r>
      <w:r>
        <w:rPr/>
        <w:t>2020</w:t>
      </w:r>
      <w:r>
        <w:rPr/>
        <w:t>年会以这样让人始料不及的方式迎接我们，一种突如其来的病毒在湖北省武汉市爆发了，并迅速蔓延开来，逐渐影响着全国各地人民。而你们——白衣天使，即在除夕那天，本是全家团圆的日子，却告别了自己的父母、亲人、孩子，毅然挺身而出，主动请战，拖着行李，毫不犹豫的踏上了去驰援武汉的征程，一场没有硝烟的战争正式打响了……</w:t>
      </w:r>
    </w:p>
    <w:p>
      <w:pPr>
        <w:pStyle w:val="Normal"/>
        <w:rPr/>
      </w:pPr>
      <w:r>
        <w:rPr/>
        <w:t>在医院里，你们穿上厚重的防护服，戴着隔离口罩，套上白白的手套，奋战在抗疫一线，你们沉着冷静地面对接踵而来的病人，和病魔展开斗争，坚信着“捐躯赴国难，视死如归”的信念，你们是最美的逆行者</w:t>
      </w:r>
      <w:r>
        <w:rPr/>
        <w:t>!</w:t>
      </w:r>
      <w:r>
        <w:rPr/>
        <w:t>看着你们要持续</w:t>
      </w:r>
      <w:r>
        <w:rPr/>
        <w:t>8</w:t>
      </w:r>
      <w:r>
        <w:rPr/>
        <w:t>小时的战斗，为了节省防护物资，都不吃不喝，看着你们经历持续奋战后累趴的样子，不禁深受感动</w:t>
      </w:r>
      <w:r>
        <w:rPr/>
        <w:t>!</w:t>
      </w:r>
      <w:r>
        <w:rPr/>
        <w:t>不仅如此，你们还毫无怨言，一直任劳任怨的安慰着病人，要坚持到最后。我曾经看到一位医护人员说：“其实我也害怕，但是穿上白大褂我就不怕了，因为这是我的责任”</w:t>
      </w:r>
      <w:r>
        <w:rPr/>
        <w:t>!</w:t>
      </w:r>
      <w:r>
        <w:rPr/>
        <w:t>你们都是有担当、有责任、有使命感的人，现在国难当头，你们冲锋陷阵，我要向你们学习</w:t>
      </w:r>
      <w:r>
        <w:rPr/>
        <w:t>!</w:t>
      </w:r>
      <w:r>
        <w:rPr/>
        <w:t>我相信，你们一定可以战胜病魔，平安回归家庭，回到亲人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你们说：“白衣天使们，谢谢你们</w:t>
      </w:r>
      <w:r>
        <w:rPr/>
        <w:t>!</w:t>
      </w:r>
      <w:r>
        <w:rPr/>
        <w:t>谢谢你们无私的付出，谢谢你们舍小家为大家的大无畏精神</w:t>
      </w:r>
      <w:r>
        <w:rPr/>
        <w:t>!“</w:t>
      </w:r>
      <w:r>
        <w:rPr/>
        <w:t>中国加油</w:t>
      </w:r>
      <w:r>
        <w:rPr/>
        <w:t>!</w:t>
      </w:r>
      <w:r>
        <w:rPr/>
        <w:t>武汉加油</w:t>
      </w:r>
      <w:r>
        <w:rPr/>
        <w:t>!</w:t>
      </w:r>
      <w:r>
        <w:rPr/>
        <w:t>祝福你们平安，早日凯旋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