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安全工作计划"/>
      <w:r>
        <w:rPr/>
        <w:t>中小学安全工作计划</w:t>
      </w:r>
      <w:bookmarkEnd w:id="0"/>
    </w:p>
    <w:p>
      <w:pPr>
        <w:pStyle w:val="Normal"/>
        <w:rPr/>
      </w:pPr>
      <w:r>
        <w:rPr/>
        <w:t>本学期，我校安全工作，在全校教职工的共同努力下，按照本校的教育工作计划，本着“教育为先，预防为主，强化责任，狠抓落实”的工作思路，通过抓教师培训，抓学生教育，抓工作督查，逢会必讲等措施，全面完成了目标任务，实现了责任事故零发生的目标。</w:t>
      </w:r>
    </w:p>
    <w:p>
      <w:pPr>
        <w:pStyle w:val="Normal"/>
        <w:rPr/>
      </w:pPr>
      <w:r>
        <w:rPr/>
        <w:t>一、教育为先</w:t>
      </w:r>
    </w:p>
    <w:p>
      <w:pPr>
        <w:pStyle w:val="Normal"/>
        <w:rPr/>
      </w:pPr>
      <w:r>
        <w:rPr/>
        <w:t>1.</w:t>
      </w:r>
      <w:r>
        <w:rPr/>
        <w:t>重视教师培训，每周都对教师进行安全理念培训，要教师把安全教育放在教育首位，使其懂教育，全管理。</w:t>
      </w:r>
    </w:p>
    <w:p>
      <w:pPr>
        <w:pStyle w:val="Normal"/>
        <w:rPr/>
      </w:pPr>
      <w:r>
        <w:rPr/>
        <w:t>2.</w:t>
      </w:r>
      <w:r>
        <w:rPr/>
        <w:t>注意家长培训，使其知安全，会配合。通过家长会、告家长书、或到校培训等方式，对家长进行安全知识培训。</w:t>
      </w:r>
    </w:p>
    <w:p>
      <w:pPr>
        <w:pStyle w:val="Normal"/>
        <w:rPr/>
      </w:pPr>
      <w:r>
        <w:rPr/>
        <w:t>3.</w:t>
      </w:r>
      <w:r>
        <w:rPr/>
        <w:t>加强学生教育，使其学技能，会防范。一是充分抓好课堂教育，安全课做到上课表、进课堂、有教案、有作业、有考核，突出做好安全常规教育和技能教育</w:t>
      </w:r>
      <w:r>
        <w:rPr/>
        <w:t>;</w:t>
      </w:r>
      <w:r>
        <w:rPr/>
        <w:t>二是充分利用晨会、班会、校园广播、板报等平台，随时做好季节性安全教育。三是充分利用校外辅导员作用，开展法制讲座，安全技能辅导等活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成立安全工作领导小组，以校长为组长，各领导班子为组员，从上到下一条心，将安全工作放在学校工作的首要位置。</w:t>
      </w:r>
    </w:p>
    <w:p>
      <w:pPr>
        <w:pStyle w:val="Normal"/>
        <w:rPr/>
      </w:pPr>
      <w:r>
        <w:rPr/>
        <w:t>2.</w:t>
      </w:r>
      <w:r>
        <w:rPr/>
        <w:t>对学校的各种电器进行彻底清查，建立常规检查制度，每月定期复查，对存在的及可能存在的安全隐患及时进行整改。</w:t>
      </w:r>
    </w:p>
    <w:p>
      <w:pPr>
        <w:pStyle w:val="Normal"/>
        <w:rPr/>
      </w:pPr>
      <w:r>
        <w:rPr/>
        <w:t>3.</w:t>
      </w:r>
      <w:r>
        <w:rPr/>
        <w:t>成立预防甲型流感</w:t>
      </w:r>
      <w:r>
        <w:rPr/>
        <w:t>H1N1</w:t>
      </w:r>
      <w:r>
        <w:rPr/>
        <w:t>的专门领导小组，校长任组长，各班主任为组员，实行每天对学生进行体温测量，对有发热学生做好跟踪，做到晨检有记录，出现事情有跟踪，将责任落实到个人。</w:t>
      </w:r>
    </w:p>
    <w:p>
      <w:pPr>
        <w:pStyle w:val="Normal"/>
        <w:rPr/>
      </w:pPr>
      <w:r>
        <w:rPr/>
        <w:t>.</w:t>
      </w:r>
      <w:r>
        <w:rPr/>
        <w:t>做好上课期间安全工作，建立班级点名制，严禁教师上课中途离开教室或放任自由，加强教师安全意识，本学期，全体教职工都能自觉做好自身本职工作，效果良好。</w:t>
      </w:r>
    </w:p>
    <w:p>
      <w:pPr>
        <w:pStyle w:val="Normal"/>
        <w:rPr/>
      </w:pPr>
      <w:r>
        <w:rPr/>
        <w:t>5.</w:t>
      </w:r>
      <w:r>
        <w:rPr/>
        <w:t>利用班队课、晨会等时间对学生进行网络安全教育，帮助学生学会分辨及抵制网络文化中的腐朽、消极和不良内容，从而做到文明上网。</w:t>
      </w:r>
    </w:p>
    <w:p>
      <w:pPr>
        <w:pStyle w:val="Normal"/>
        <w:rPr/>
      </w:pPr>
      <w:r>
        <w:rPr/>
        <w:t>6.</w:t>
      </w:r>
      <w:r>
        <w:rPr/>
        <w:t>杜绝了学生在课间奔跑、打闹现象，特别是低年级，通过班主任的细致工作，取得了很大的改变。严禁学生在校期间携带刀具、棍棒、易燃物品，防止各种意外的发生。</w:t>
      </w:r>
    </w:p>
    <w:p>
      <w:pPr>
        <w:pStyle w:val="Normal"/>
        <w:rPr/>
      </w:pPr>
      <w:r>
        <w:rPr/>
        <w:t>7.</w:t>
      </w:r>
      <w:r>
        <w:rPr/>
        <w:t>借助安全教育周、</w:t>
      </w:r>
      <w:r>
        <w:rPr/>
        <w:t>119</w:t>
      </w:r>
      <w:r>
        <w:rPr/>
        <w:t>消防日，对全体师生进行了交通安全、人身安全、消防安全、毒品危害等方面进行教育，由于教育得当，本学期，我校的交通、消防等事故发生率为零。</w:t>
      </w:r>
    </w:p>
    <w:p>
      <w:pPr>
        <w:pStyle w:val="Normal"/>
        <w:rPr/>
      </w:pPr>
      <w:r>
        <w:rPr/>
        <w:t>8.</w:t>
      </w:r>
      <w:r>
        <w:rPr/>
        <w:t>在冬季防流感的工作中，我校每天利用晨会对学生进行防流感教育，并坚持对学生进行体温测量，对发烧学生进行劝说回家休息、治疗等工作，并做好记录。</w:t>
      </w:r>
    </w:p>
    <w:p>
      <w:pPr>
        <w:pStyle w:val="Normal"/>
        <w:rPr/>
      </w:pPr>
      <w:r>
        <w:rPr/>
        <w:t>9.</w:t>
      </w:r>
      <w:r>
        <w:rPr/>
        <w:t>组织学生集体劳动时，进行劳动安全教育、组织纪律教育，并做好劳动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与派出所等部门协作做好校园周边整治工作，对学生进行游泳、骑车、用火等方面的安全教育，提高学生的防范自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