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开学的英语自我介绍"/>
      <w:r>
        <w:rPr/>
        <w:t>大学新生开学的英语自我介绍</w:t>
      </w:r>
      <w:bookmarkEnd w:id="0"/>
    </w:p>
    <w:p>
      <w:pPr>
        <w:pStyle w:val="Normal"/>
        <w:rPr/>
      </w:pPr>
      <w:r>
        <w:rPr/>
        <w:t>goodmorning,mydearteachers,mydearprofessors.iamverygladtobehereforyourinterview.mynameissongyonghao,iam22yearsold.icomefromluoyang,averybeautifulaicentcity.myundergratuadeperiodwillbeaccomplishedinchanganuniversityinjuly,2004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ate.ioftengotoenglishcornertopractisemyoralenglishoneverythursday,andwritecompositionstoimprovemywittenability.butiknowmyenglishisnotgoodenough,iwillcontinuestudying.</w:t>
      </w:r>
    </w:p>
    <w:p>
      <w:pPr>
        <w:pStyle w:val="Normal"/>
        <w:rPr/>
      </w:pPr>
      <w:r>
        <w:rPr/>
        <w:t>ok,thatisall,thankyouforyourattention.</w:t>
      </w:r>
    </w:p>
    <w:p>
      <w:pPr>
        <w:pStyle w:val="Normal"/>
        <w:rPr/>
      </w:pPr>
      <w:r>
        <w:rPr/>
        <w:t>myhometown------luoyang</w:t>
      </w:r>
    </w:p>
    <w:p>
      <w:pPr>
        <w:pStyle w:val="Normal"/>
        <w:rPr/>
      </w:pPr>
      <w:r>
        <w:rPr/>
        <w:t>iamfromluoyang,abeautifulcityinhenanprovince.itisfamousasthecapitalofninedynastiesandenjoyyhehonerthatluoyangpeonyisthebestintheworld.</w:t>
      </w:r>
    </w:p>
    <w:p>
      <w:pPr>
        <w:pStyle w:val="Normal"/>
        <w:rPr/>
      </w:pPr>
      <w:r>
        <w:rPr/>
        <w:t>luoyangplayedaveryimportantroleinchinesehistory.soithasaprofoundculturalbackgroundandmanygreatheritagesiteshavebeenwellreverved.suchaslongmengrotto,oneofthethreegrottoesinchinaangwhitehorsetemple,beingregardedasthecradleofchnesebuddhism.</w:t>
      </w:r>
    </w:p>
    <w:p>
      <w:pPr>
        <w:pStyle w:val="Normal"/>
        <w:rPr/>
      </w:pPr>
      <w:r>
        <w:rPr/>
        <w:t>luoyangpeonyisworld-famous.everyyear,manytouriststraveltoluoyangtoseethebeautyofpeony.thepeopleinmyhometownarefriendly,theywelcomethetravellersfromalloverthewor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myhometown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