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结婚工作辞职报告"/>
      <w:r>
        <w:rPr/>
        <w:t>员工因结婚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做为你的一员劳动者，本应衷心放弃一切杂念述职到底，以为你增添财富和荣誉。无奈小的我爱心</w:t>
      </w:r>
      <w:r>
        <w:rPr/>
        <w:t>love</w:t>
      </w:r>
      <w:r>
        <w:rPr/>
        <w:t>动，有了一个小小的对象，她赋於了我一生的光荣和美丽，做为回报我当然得优雅以报，不能再拘泥于工作的方方面面一度时期……而你的假期又不能满足我的爱海泛舟行程。左思右想，我只好硬着头皮向你辞职以报娇妻之恋。望你能谅解我</w:t>
      </w:r>
      <w:r>
        <w:rPr/>
        <w:t>!</w:t>
      </w:r>
      <w:r>
        <w:rPr/>
        <w:t>当然，如你需要以虚位待我，我在办完终生大事之后，还是会回你麾下效力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