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简洁"/>
      <w:r>
        <w:rPr/>
        <w:t>简历自我评价简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较高的工作热情，勤奋好学、待人诚恳、人际关系良好、处事冷静稳健、能合理地统筹安排生活中的事务。具备较强的逻辑思维和判断能力，对事情认真负责，有很强的责任心和团队意识，自信、乐观，具有一定的创新意识和创造能力。愿意通过自己富有激情、积极主动的努力实现自身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