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白情书"/>
      <w:r>
        <w:rPr/>
        <w:t>毕业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最近的你一直都惶惶不安，我知道面临这毕业季，工作和爱情都是你的压力，你总说看多了“毕业分手”的魔咒，怕我们走不到踏上红毯的那一天。我想说，请你相信我能给你一个未来</w:t>
      </w:r>
      <w:r>
        <w:rPr/>
        <w:t>!</w:t>
      </w:r>
    </w:p>
    <w:p>
      <w:pPr>
        <w:pStyle w:val="Normal"/>
        <w:rPr/>
      </w:pPr>
      <w:r>
        <w:rPr/>
        <w:t>在这风和日丽的春季，请给我两天带你放松的时间，好吗</w:t>
      </w:r>
      <w:r>
        <w:rPr/>
        <w:t>?</w:t>
      </w:r>
      <w:r>
        <w:rPr/>
        <w:t>我想带你去华山这座“爱情山”看看，想让这座大山见证我对你忠贞不移的感情，想几十年后再来品味此时此刻的心境。</w:t>
      </w:r>
    </w:p>
    <w:p>
      <w:pPr>
        <w:pStyle w:val="Normal"/>
        <w:rPr/>
      </w:pPr>
      <w:r>
        <w:rPr/>
        <w:t>华山发生的爱情故事数不胜数，“天下第一洞房”、萧史弄玉不是都有好姻缘吗</w:t>
      </w:r>
      <w:r>
        <w:rPr/>
        <w:t>?</w:t>
      </w:r>
      <w:r>
        <w:rPr/>
        <w:t>他们一定会保佑我们的感情长长久久</w:t>
      </w:r>
      <w:r>
        <w:rPr/>
        <w:t>;</w:t>
      </w:r>
      <w:r>
        <w:rPr/>
        <w:t>爬山虽辛苦，一路的险境也不少，千尺幢百尺峡老君犁沟往上爬、苍龙岭、鹞子翻身、长空栈道……看到的时候我们应该都是害怕的，可看到回心石，我们肯定不会回头的，因为我相信我们为了登“太华极顶”再险也是值得的，苦尽甘来</w:t>
      </w:r>
      <w:r>
        <w:rPr/>
        <w:t>!</w:t>
      </w:r>
    </w:p>
    <w:p>
      <w:pPr>
        <w:pStyle w:val="Normal"/>
        <w:rPr/>
      </w:pPr>
      <w:r>
        <w:rPr/>
        <w:t>浪漫西峰的日落、东峰的日出是那样震撼人心，等待它们出现的过程再冷也是心甘情愿的</w:t>
      </w:r>
      <w:r>
        <w:rPr/>
        <w:t>;</w:t>
      </w:r>
      <w:r>
        <w:rPr/>
        <w:t>虽累可是下山也是轻快的，因为我们的内心是愉悦的满足的，我们战胜了内心的恐惧看到了不可多得的美景，知道了任何美好都不是轻而易举得来的。</w:t>
      </w:r>
    </w:p>
    <w:p>
      <w:pPr>
        <w:pStyle w:val="Normal"/>
        <w:rPr/>
      </w:pPr>
      <w:r>
        <w:rPr/>
        <w:t>爬山的过程就像我们的感情。只要目标明确，哪怕过程历尽千辛万苦都不会有怨言，我相信结局总是美好的，因为我们努力了，付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吧，让华山的每棵松树见证我们的爱情</w:t>
      </w:r>
      <w:r>
        <w:rPr/>
        <w:t>;</w:t>
      </w:r>
      <w:r>
        <w:rPr/>
        <w:t>让华山特有的花岗岩看到我对你的感情</w:t>
      </w:r>
      <w:r>
        <w:rPr/>
        <w:t>;</w:t>
      </w:r>
      <w:r>
        <w:rPr/>
        <w:t>让华山每寸都洒下我们的汗水</w:t>
      </w:r>
      <w:r>
        <w:rPr/>
        <w:t>;</w:t>
      </w:r>
      <w:r>
        <w:rPr/>
        <w:t>让金锁关锁上我们的誓言</w:t>
      </w:r>
      <w:r>
        <w:rPr/>
        <w:t>;</w:t>
      </w:r>
      <w:r>
        <w:rPr/>
        <w:t>让“天下第一洞房”留下我们的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