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一帮一心得"/>
      <w:r>
        <w:rPr/>
        <w:t>党员一帮一心得</w:t>
      </w:r>
      <w:bookmarkEnd w:id="0"/>
    </w:p>
    <w:p>
      <w:pPr>
        <w:pStyle w:val="Normal"/>
        <w:rPr/>
      </w:pPr>
      <w:r>
        <w:rPr/>
        <w:t>为了响应学校的“一帮一”教学帮带竞赛活动，以及从营销系近年来新进教师数量较多的实际情况出发，营销系也开展了“一帮一”教学帮带竞赛活动，一帮一心得体会。此次活动的目的是通过老教师的帮助与指导使得新教师在不断的学习中尽快成长起来。此次，由老师对我进行帮带。</w:t>
      </w:r>
    </w:p>
    <w:p>
      <w:pPr>
        <w:pStyle w:val="Normal"/>
        <w:rPr/>
      </w:pPr>
      <w:r>
        <w:rPr/>
        <w:t>在老师与我结成帮带对子的这一学期中，老师对我悉心指导，无论是在教学上还是在生活中都给予了我很多的帮助，并给予了热切的关心。帮带的过程中，老师采取了多种形式对我进行帮带，比如彼此听课</w:t>
      </w:r>
      <w:r>
        <w:rPr/>
        <w:t>;</w:t>
      </w:r>
      <w:r>
        <w:rPr/>
        <w:t>刻下座谈</w:t>
      </w:r>
      <w:r>
        <w:rPr/>
        <w:t>;</w:t>
      </w:r>
      <w:r>
        <w:rPr/>
        <w:t>思想交流等等。</w:t>
      </w:r>
    </w:p>
    <w:p>
      <w:pPr>
        <w:pStyle w:val="Normal"/>
        <w:rPr/>
      </w:pPr>
      <w:r>
        <w:rPr/>
        <w:t>当然除了老师对我的关心之外，系里的领导与其他教师也都伸出了热情帮助之手，给予了我很多的指导和帮助，使我能够全身心的投入到教学中去，尽快地成长起来。把我在教学中出现的问题，老师以及其他同事通过十分委婉的方式告诉我，使我既知道了自己教学中的问题及其严重性，又体会到了他们对我的关心与期望，使得我工作的积极性更加高涨</w:t>
      </w:r>
      <w:r>
        <w:rPr/>
        <w:t>;</w:t>
      </w:r>
      <w:r>
        <w:rPr/>
        <w:t>此外还有老教师的无私帮助和指导，还有新教师之间的交流，所有这些都使我受益匪浅。</w:t>
      </w:r>
    </w:p>
    <w:p>
      <w:pPr>
        <w:pStyle w:val="Normal"/>
        <w:rPr/>
      </w:pPr>
      <w:r>
        <w:rPr/>
        <w:t>经过一年时间的“一帮一”教学竞赛活动，使得我无论是在思想、教学态度还是在教学方法、技巧方面都得到了很大的提高。在此，将自己这一年来的心得体会总结如下：</w:t>
      </w:r>
    </w:p>
    <w:p>
      <w:pPr>
        <w:pStyle w:val="Normal"/>
        <w:rPr/>
      </w:pPr>
      <w:r>
        <w:rPr/>
        <w:t>随着中国的大学教育的普及化，特别是扩招的逐年“走高”，一批批的向我一样的研究生们开始被“裹挟着”推上了曾经“准入”是那么严格的大学讲坛。那么，如何掌握大学教学的诸多技巧，就成为了一种不太可能“无师自通”的实践性的“学问”。每个初掌大学教鞭的年轻人，内心都有这样的诉求——如何成为一名优秀的教师</w:t>
      </w:r>
      <w:r>
        <w:rPr/>
        <w:t>?</w:t>
      </w:r>
    </w:p>
    <w:p>
      <w:pPr>
        <w:pStyle w:val="Normal"/>
        <w:rPr/>
      </w:pPr>
      <w:r>
        <w:rPr/>
        <w:t>毫无疑问，初登讲坛的我们，总是面临着诸多压力。或许，这是每个青年教师要自己摸索和向他人学习的东西。从自身的方面来讲，如何继续自我学习、如何备课、如何撰写论文，这都成为了一位合格的大学教师要“达标”的方方面面</w:t>
      </w:r>
      <w:r>
        <w:rPr/>
        <w:t>;</w:t>
      </w:r>
      <w:r>
        <w:rPr/>
        <w:t>从与学生的关系来说，如何知道学生是怎样学习的、如何明了学生的需求、如何驾驭课堂、如何对待和评估学生，也都成为了大学教师与学生的“互动”的重要层面。</w:t>
      </w:r>
    </w:p>
    <w:p>
      <w:pPr>
        <w:pStyle w:val="Normal"/>
        <w:rPr/>
      </w:pPr>
      <w:r>
        <w:rPr/>
        <w:t>备课方面，认真、充实的备课是上好课的前提与基础。作为一名教师，首先要能上一节好课，而要上一节好课关键之一就要能备一节好课。备课质量的高低，是保证课堂教学的一个重要的环节，是搞好教学的基础之基础，根本之根本。尤其是我们青年教师，如果不能备好一节课，就更无法保证课堂教学效果。那么作为青年教师我们应该怎么备课呢</w:t>
      </w:r>
      <w:r>
        <w:rPr/>
        <w:t>?</w:t>
      </w:r>
    </w:p>
    <w:p>
      <w:pPr>
        <w:pStyle w:val="Normal"/>
        <w:rPr/>
      </w:pPr>
      <w:r>
        <w:rPr/>
        <w:t>首先，必须明确为什么要备课</w:t>
      </w:r>
      <w:r>
        <w:rPr/>
        <w:t>?</w:t>
      </w:r>
      <w:r>
        <w:rPr/>
        <w:t>俗话说：“凡事预则立，不预则废。”无论要完成什么工作，都需要做好充分准备，否则就会事倍功半，收效甚微，劳而无功，教学亦然。为使教学工作获得成功，教师必须认真、充分、精心地准备。有经验的教师都懂得：即使备课，有时还教得不成功，不备课就更无把握。我们在上课时应讲什么内容</w:t>
      </w:r>
      <w:r>
        <w:rPr/>
        <w:t>?</w:t>
      </w:r>
      <w:r>
        <w:rPr/>
        <w:t>该采用什么方法讲</w:t>
      </w:r>
      <w:r>
        <w:rPr/>
        <w:t>?</w:t>
      </w:r>
      <w:r>
        <w:rPr/>
        <w:t>事先都要周密考虑，精心设计，</w:t>
      </w:r>
    </w:p>
    <w:p>
      <w:pPr>
        <w:pStyle w:val="Normal"/>
        <w:rPr/>
      </w:pPr>
      <w:r>
        <w:rPr/>
        <w:t>其实教师就好比导演，如果对剧本不了如指掌，对演员不彻底了解，也就不会导演出内容生动、剧情感人的好戏来。教师只有对教材内容、教学对象、教学方法经过深思熟虑，了然于胸，才能把课讲得妙趣横生、引人入胜。因此说备好课不仅是讲好课的重要前提，是提高教学质量的基本保证，也是教师不断丰富自己教学经验和提高文化水平、专业知识、业务能力的重要途径。对我们青年教师来说，更应该在课前做好备课工作。</w:t>
      </w:r>
    </w:p>
    <w:p>
      <w:pPr>
        <w:pStyle w:val="Normal"/>
        <w:rPr/>
      </w:pPr>
      <w:r>
        <w:rPr/>
        <w:t>其次，要明确备什么内容。备课就是去熟悉准备讲的内容，但是只熟悉内容不够，还必须明确这堂课的内容什么是重点，什么是难点，什么是概念，什么是必须掌握的，什么是一般理解的……这一系列问题，在备课时就必须很清醒，并且要有意识地根据这些问题，引导激发学生去领会它。对于重点、难点或比较抽象的概念，备课时就要想办法在课堂上如何用显见、易懂的事例或简明的语言，使学生比较容易理解和接受。在备课时要提醒自己在讲这些问题时，除了用抑扬顿挫的声调外，还可利用板书引起学生对重点、难点的重视。如果在引出这些重点、难点问题时，能有意识地带启发性地引导学生思考，这样更能促使学生变被动为主动去理解难点和重点了。教师只有深入钻研教材，精心设计课堂教学，才能取得良好的教学效果。当然，备课的要求是多方面的，但至少要做到以下三点：即了解学生的知识底细，明确教学目标，掌握课文的重点内容。只有知道学生该学什么，才能弄清自己该教什么，否则，闭着眼睛捉麻雀，大抵是无效劳动而已。俗话说：一千个读者就有一千个哈姆雷特。语文的魅力就在于它是很有个性的，能紧密联系生活的，就更需要我们在课前做好充分的准备。</w:t>
      </w:r>
    </w:p>
    <w:p>
      <w:pPr>
        <w:pStyle w:val="Normal"/>
        <w:rPr/>
      </w:pPr>
      <w:r>
        <w:rPr/>
        <w:t>第三，明确怎么备。备课的方法很多。就我们学校来说采取的是集体备课与二次备课相结合的形式。这本是对我们青年教师十分有益的事，但是很多人却忽视了其中的二次备课。很多时候我们是原版借用初备教案，在上课前死记硬背，然后到课堂上现学现卖，然后上完四十五分钟。不错，这的确省了我们写教案的时间，但是，集体备课是集体智慧的结晶，代表了大家的智慧，它还需要我们自己根据所教学生得情况，结合自己的理解，进行二次备课，甚至三次四次备课。如果我们一味的依赖集体备课的教案，上课前死记硬背，到了课堂上也会原形毕露的。记得我刚走上工作岗位那会就犯了这样的错误，结果经常使自己陷于狼狈的境地。因此，我们一定要注意，在充分消化初备教案的基础，能结合自身情况，取长补短，并融入自己的理解，这样才能做到有备无患。</w:t>
      </w:r>
    </w:p>
    <w:p>
      <w:pPr>
        <w:pStyle w:val="Normal"/>
        <w:rPr/>
      </w:pPr>
      <w:r>
        <w:rPr/>
        <w:t>备课一件很复杂而又关键的事情，只要我们能通过刻苦学习，认真备课，包括集体备课和个人备课，多听课，多研究交流，努力实践，不断积累，不断改革创新，就能达到三术俱备的程度，成为一个优秀的教师。</w:t>
      </w:r>
    </w:p>
    <w:p>
      <w:pPr>
        <w:pStyle w:val="Normal"/>
        <w:rPr/>
      </w:pPr>
      <w:r>
        <w:rPr/>
        <w:t>备好课是讲好课的基础，讲课是如何把备好的内容和思路向同学们表述。讲课也可看作一门艺术，因为广大学生都要看你在讲台上的“表演”。为此，新教师在具体行为上要做到：吐字要清楚，声音要响亮，最好用抑扬顿挫的语调引起学生们的关注</w:t>
      </w:r>
      <w:r>
        <w:rPr/>
        <w:t>;</w:t>
      </w:r>
      <w:r>
        <w:rPr/>
        <w:t>字迹要工整，不能潦草，更不要写错别字</w:t>
      </w:r>
      <w:r>
        <w:rPr/>
        <w:t>;</w:t>
      </w:r>
      <w:r>
        <w:rPr/>
        <w:t>一定要注意自己的仪表和表情，适当关注学生的表情，窥测学生的接受状况……此外，还特别需强调以下几点：</w:t>
      </w:r>
    </w:p>
    <w:p>
      <w:pPr>
        <w:pStyle w:val="Normal"/>
        <w:rPr/>
      </w:pPr>
      <w:r>
        <w:rPr/>
        <w:t>1</w:t>
      </w:r>
      <w:r>
        <w:rPr/>
        <w:t>、表达时要做到层次清晰、重点突出、逻辑性强</w:t>
      </w:r>
    </w:p>
    <w:p>
      <w:pPr>
        <w:pStyle w:val="Normal"/>
        <w:rPr/>
      </w:pPr>
      <w:r>
        <w:rPr/>
        <w:t>讲课不仅仅是讲授知识，关键在于要教学生解决问题的能力。新教师在课堂表达时，切忌对教材内容平铺直叙，不突出重点。</w:t>
      </w:r>
      <w:r>
        <w:rPr/>
        <w:t>45</w:t>
      </w:r>
      <w:r>
        <w:rPr/>
        <w:t>分钟有很多内容可讲，引入哪些，深化哪些，都有前因后果、互相关联的关系。教师一定要逐层去讲，使学生有一个清晰的思路。当遇上重点或难点时，要启发学生探索化难为易的方法，培养学生主动解决难点的能力。</w:t>
      </w:r>
    </w:p>
    <w:p>
      <w:pPr>
        <w:pStyle w:val="Normal"/>
        <w:rPr/>
      </w:pPr>
      <w:r>
        <w:rPr/>
        <w:t>2</w:t>
      </w:r>
      <w:r>
        <w:rPr/>
        <w:t>、注重启发教学</w:t>
      </w:r>
    </w:p>
    <w:p>
      <w:pPr>
        <w:pStyle w:val="Normal"/>
        <w:rPr/>
      </w:pPr>
      <w:r>
        <w:rPr/>
        <w:t>所谓启发教学，是在课堂上既引导学生提出问题，又引导学生去思考如何解决问题。在讲课的过程中，教师要有意识地提出一些现象或问题，诱发学生主动思考。当然，问题并不要求学生站起来回答，教师可从学生的表情中猜测他们是怎么想的，然后在根据同学们的疑问讲下去，一层一层地把问题解决掉。这样，学生在听课的过程中就参与了主动的思考，他们会将自己想的和老师讲的作比较，从而对问题的理解会格外深入，这比平铺直叙的效果要好得多。</w:t>
      </w:r>
    </w:p>
    <w:p>
      <w:pPr>
        <w:pStyle w:val="Normal"/>
        <w:rPr/>
      </w:pPr>
      <w:r>
        <w:rPr/>
        <w:t>3</w:t>
      </w:r>
      <w:r>
        <w:rPr/>
        <w:t>、要注意培养学生的自学能力和良好的学习方法</w:t>
      </w:r>
    </w:p>
    <w:p>
      <w:pPr>
        <w:pStyle w:val="Normal"/>
        <w:rPr/>
      </w:pPr>
      <w:r>
        <w:rPr/>
        <w:t>这个问题主要反映在两个方面，一方面教师通过备课、板书和讲述使学生很快体会到同样是一本书，通过老师的讲解就能把书里的内容分解得清清楚楚。听完课后，再去看相同内容的教材，立即会感到心明眼亮，这是一种潜移默化的对能力和学习方法的培养。另一方面，教师可以直接指导学生如何来提高他们的自学能力和分析能力。</w:t>
      </w:r>
    </w:p>
    <w:p>
      <w:pPr>
        <w:pStyle w:val="Normal"/>
        <w:rPr/>
      </w:pPr>
      <w:r>
        <w:rPr/>
        <w:t>、平时积累相关知识</w:t>
      </w:r>
    </w:p>
    <w:p>
      <w:pPr>
        <w:pStyle w:val="Normal"/>
        <w:rPr/>
      </w:pPr>
      <w:r>
        <w:rPr/>
        <w:t>由于现代科学和技术发展很快，而一本教材往往要连续使用几年，有些新的内容未在教材中体现，这就要求教师平时要通过新闻广播、报纸期刊、电视报导等各种渠道搜集和积累相关新知识，并把它们补充到教学中，跟上时代的步伐。</w:t>
      </w:r>
    </w:p>
    <w:p>
      <w:pPr>
        <w:pStyle w:val="Normal"/>
        <w:rPr/>
      </w:pPr>
      <w:r>
        <w:rPr/>
        <w:t>5</w:t>
      </w:r>
      <w:r>
        <w:rPr/>
        <w:t>、将科研中的体会融入到教学中</w:t>
      </w:r>
    </w:p>
    <w:p>
      <w:pPr>
        <w:pStyle w:val="Normal"/>
        <w:rPr/>
      </w:pPr>
      <w:r>
        <w:rPr/>
        <w:t>教学不是孤立的，科研可以充实教学，把科研中的体会、成果融入到教学中，使学生接触到一些前沿知识，将会使你的讲课更加生动，还可激发学生深入学习的兴趣。</w:t>
      </w:r>
    </w:p>
    <w:p>
      <w:pPr>
        <w:pStyle w:val="Normal"/>
        <w:rPr/>
      </w:pPr>
      <w:r>
        <w:rPr/>
        <w:t>总之，我们要高度重视课堂教学，只有把每堂课讲好，才能使学生以较少的时间获取较多的知识，年轻老师一定要重视备课和讲课这两大环节。</w:t>
      </w:r>
    </w:p>
    <w:p>
      <w:pPr>
        <w:pStyle w:val="Normal"/>
        <w:rPr/>
      </w:pPr>
      <w:r>
        <w:rPr/>
        <w:t>在过去的一年中，在老师的帮助下，我在教学方面的工作能力得到了很大程度的提高。与此同时还有一些问题需要在以后的工作中继续改进。</w:t>
      </w:r>
    </w:p>
    <w:p>
      <w:pPr>
        <w:pStyle w:val="Normal"/>
        <w:widowControl/>
        <w:bidi w:val="0"/>
        <w:spacing w:before="180" w:after="180"/>
        <w:jc w:val="left"/>
        <w:rPr/>
      </w:pPr>
      <w:r>
        <w:rPr/>
        <w:t>所有这些，除了老师对我帮助，指导之外，也需要自己在以后的教学工作中再接再励，积极改进，早日成为一名能够教书育人的称职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