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大学新生军训自我鉴定范文"/>
      <w:r>
        <w:rPr/>
        <w:t>刚入大学新生军训自我鉴定范文</w:t>
      </w:r>
      <w:bookmarkEnd w:id="0"/>
    </w:p>
    <w:p>
      <w:pPr>
        <w:pStyle w:val="Normal"/>
        <w:rPr/>
      </w:pPr>
      <w:r>
        <w:rPr/>
        <w:t>高考录取过后，准大学生们即将迎来大学新生第一课——军训。</w:t>
      </w:r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。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國防建设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