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自我鉴定短文最新"/>
      <w:r>
        <w:rPr/>
        <w:t>硕士自我鉴定短文最新</w:t>
      </w:r>
      <w:bookmarkEnd w:id="0"/>
    </w:p>
    <w:p>
      <w:pPr>
        <w:pStyle w:val="Normal"/>
        <w:rPr/>
      </w:pPr>
      <w:r>
        <w:rPr/>
        <w:t>两年的硕士研究生学习已经接近尾声，立刻就要从学校走向社会了。回顾这两年来，透过自己不断的努力，在工作、学习、生活等各方面都有所提高。这两年的研究生学习，使我不但开阔了思路，增长了见识，更重要的是在学习和实践中锻炼了自己的实际操作和解决问题的潜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用心参加各项群众活动，同学之间和睦相处，与同寝室、同专业、同班级的同学持续十分融洽的关系。平常注意锻炼身体，参加丰富多彩的各种体育活动，并且在足球、篮球等有特长的方面努力为群众争取荣誉。持续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透过各种媒体了解时事新闻，对国内外发生的事件都有自己的见解和决定。</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是需要继续努力。平常的待人处事中容易冲动，有时脾气比较急躁，做起事情来有些时候也是欠缺思考。所以在将来的工作和学习中要更加努力，不断的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