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明确党员的义务和条件培训心得范文"/>
      <w:r>
        <w:rPr/>
        <w:t>明确党员的义务和条件培训心得范文</w:t>
      </w:r>
      <w:bookmarkEnd w:id="0"/>
    </w:p>
    <w:p>
      <w:pPr>
        <w:pStyle w:val="Normal"/>
        <w:rPr/>
      </w:pPr>
      <w:r>
        <w:rPr/>
        <w:t>党员义务和权利，是促进党内民主生活，调动广大党员积极性和创造的需要，尊重党员在党内的主体地位，使每个党员都有了参加党内事务的权利和机会，提高党员的政治责任感和工作责任感从而健全和发展党内民主生活，充分发挥每个党员积极性、主动性。下面是小编为大家收集整理的党员权利义务学习心得体会，欢迎大家阅读。</w:t>
      </w:r>
    </w:p>
    <w:p>
      <w:pPr>
        <w:pStyle w:val="Normal"/>
        <w:rPr/>
      </w:pPr>
      <w:r>
        <w:rPr/>
        <w:t>今年是共产党建党</w:t>
      </w:r>
      <w:r>
        <w:rPr/>
        <w:t>XX</w:t>
      </w:r>
      <w:r>
        <w:rPr/>
        <w:t>周年。通过再次学习了党员发展现状、党员义务与权利、廉政准则等。我的思想觉悟得到了进一步的提高，对党员义务与权利也有了更深刻的认识。下面我就此谈谈自身的心得体会。</w:t>
      </w:r>
    </w:p>
    <w:p>
      <w:pPr>
        <w:pStyle w:val="Normal"/>
        <w:rPr/>
      </w:pPr>
      <w:r>
        <w:rPr/>
        <w:t>党员的义务和权利是党的性质的具体化。党员的义务是对党员的一种规范和约束，党员的权利是党内民主的具体体现，也是党员更好地发挥作用必须具备的条件。我们要正确把握好义务与权利的关系。党员的义务和权利是相互联系、相互依存、不可分割的整体，是辩证的统一。</w:t>
      </w:r>
    </w:p>
    <w:p>
      <w:pPr>
        <w:pStyle w:val="Normal"/>
        <w:rPr/>
      </w:pPr>
      <w:r>
        <w:rPr/>
        <w:t>(1)</w:t>
      </w:r>
      <w:r>
        <w:rPr/>
        <w:t>党员履行义务，是党员在高度觉悟的基础上，为实现党的纲领、完成党的任务而自觉承担的责任，是党员行为的准则。党员行使权利是党员发挥先锋模范作用、维护党的利益的重要表现和组织保证。党员认真履行义务，正确行使权利，是共产党员党性的突出体现，是为着党和人民的利益和事业，服从和服务于党的中心任务和最终奋斗目标。</w:t>
      </w:r>
    </w:p>
    <w:p>
      <w:pPr>
        <w:pStyle w:val="Normal"/>
        <w:rPr/>
      </w:pPr>
      <w:r>
        <w:rPr/>
        <w:t>(2)</w:t>
      </w:r>
      <w:r>
        <w:rPr/>
        <w:t>党员义务和权利是相互依存的。党员享受党员权利以履行党员应尽义务为前提，同时党员履行党员义务又需要一定的权利做保障。党员在党内如果不享受应有的权利，也就难以切实履行自己的义务。同样，只享受权利，不履行义务，也是错误的。如果这样，党员就成了党组织所不允许的“特殊党员”，而且事实上也必然丧失自己的权利。所以，党员要很好地履行义务，就必须正确地严肃地行使自己的权利</w:t>
      </w:r>
      <w:r>
        <w:rPr/>
        <w:t>;</w:t>
      </w:r>
      <w:r>
        <w:rPr/>
        <w:t>党员要充分享有权利，就必须严格地忠诚地履行党员义务。</w:t>
      </w:r>
    </w:p>
    <w:p>
      <w:pPr>
        <w:pStyle w:val="Normal"/>
        <w:rPr/>
      </w:pPr>
      <w:r>
        <w:rPr/>
        <w:t>(3)</w:t>
      </w:r>
      <w:r>
        <w:rPr/>
        <w:t>履行党员义务和正确行使党员权利是做合格党员的具体标准和重要条件，党员义务是对党员的具体要求。在很多情况下，党员行使权利的同时，也是在为党尽义务</w:t>
      </w:r>
      <w:r>
        <w:rPr/>
        <w:t>;</w:t>
      </w:r>
      <w:r>
        <w:rPr/>
        <w:t>在尽义务的同时，也是在行使自己的权利。党员的义务和权利，统一于党的利益的基础之上，都是为巩固党的组织，提高党的战斗力，完成党的总任务和总目标的。那种把权利和义务对立起来、割裂开来，要求只享受权利不尽义务，或只要求党员尽义务，无视党员权利的做法都是错误的。</w:t>
      </w:r>
    </w:p>
    <w:p>
      <w:pPr>
        <w:pStyle w:val="Normal"/>
        <w:rPr/>
      </w:pPr>
      <w:r>
        <w:rPr/>
        <w:t>因此，每个共产党员都要认真履行义务，正确行使权利，为此：首先，要认真学习党章有关党员义务与权利的规定，深刻理解并时时地牢记在心。真正搞懂党章为什么要规定这一条，规定这一条的意义何在。只有这样，才能增强党员认真履行义务、正确行使权利的自觉性。</w:t>
      </w:r>
    </w:p>
    <w:p>
      <w:pPr>
        <w:pStyle w:val="Normal"/>
        <w:rPr/>
      </w:pPr>
      <w:r>
        <w:rPr/>
        <w:t>第二，认真履行义务，正确行使权利，重在实践，每个党员都应时刻将党章所作出的这些规范体现在自己的行动当中。有的党员，党章规定的党员义务和权利他都知道，道理也懂，但就是在行动上有差距，甚至完全不照着去做。这些党员，一定要加强党性锻炼和修养。因为党员认真履行义务，正确行使权利是共产党员党性的鲜明体现，其目的都是为着党和人民的事业，都服从服务于党的中心任务和远大目标。党员履行义务，是党员在高度觉悟的基础上，为实现党的纲领，完成党的任务而自觉承担的责任</w:t>
      </w:r>
      <w:r>
        <w:rPr/>
        <w:t>;</w:t>
      </w:r>
      <w:r>
        <w:rPr/>
        <w:t>党员行使权利，是党员发挥作用，维护党的利益的重要表现。因此，加强党性锻炼和修养，对于党员认真履行义务、正确行使权利有着重要意义。</w:t>
      </w:r>
    </w:p>
    <w:p>
      <w:pPr>
        <w:pStyle w:val="Normal"/>
        <w:rPr/>
      </w:pPr>
      <w:r>
        <w:rPr/>
        <w:t>第三，在履行党员义务、行使党员权利问题上人人平等。党章规定的党员义务和权利，在党内具有最高法规的效力。这些规定，适用于每一个党员，无论这个党员职位高低、能力强弱、贡献大小、党龄长短。在我们党内，不允许存在只享有权利而不履行义务的特殊党员。另一方面，在我们党内，也不允许任何人剥夺党员享有的权利。党章和党员权利保障条例都明确规定，党章规定的党员的权利，党的任何一级组织直至中央都无权剥夺。</w:t>
      </w:r>
    </w:p>
    <w:p>
      <w:pPr>
        <w:pStyle w:val="Normal"/>
        <w:rPr/>
      </w:pPr>
      <w:r>
        <w:rPr/>
        <w:t>通过一个多月，根据党中央“三个代表”重要思想开展的保持共产党员先进性教育活动，我认识到作为一个合格共产党员应具备的诸多优秀品质以及怎样才能成为一个真正的共产党员。</w:t>
      </w:r>
    </w:p>
    <w:p>
      <w:pPr>
        <w:pStyle w:val="Normal"/>
        <w:rPr/>
      </w:pPr>
      <w:r>
        <w:rPr/>
        <w:t>首先，一个想成为，正在成为或已经成为合格共产党员的同志，应明确基本的共产党员的义务和权利，具体包括：</w:t>
      </w:r>
    </w:p>
    <w:p>
      <w:pPr>
        <w:pStyle w:val="Normal"/>
        <w:rPr/>
      </w:pPr>
      <w:r>
        <w:rPr/>
        <w:t>(</w:t>
      </w:r>
      <w:r>
        <w:rPr/>
        <w:t>一</w:t>
      </w:r>
      <w:r>
        <w:rPr/>
        <w:t>)</w:t>
      </w:r>
      <w:r>
        <w:rPr/>
        <w:t>认真学习马克思列宁主义，毛泽东思想，邓小平理论和“三个代表”重要思想，学习党的路线，方针，政策及决议，学习党的基本知识，学习科学，文化和业务知识，努力提高为人民服务的本领。</w:t>
      </w:r>
    </w:p>
    <w:p>
      <w:pPr>
        <w:pStyle w:val="Normal"/>
        <w:rPr/>
      </w:pPr>
      <w:r>
        <w:rPr/>
        <w:t>(</w:t>
      </w:r>
      <w:r>
        <w:rPr/>
        <w:t>二</w:t>
      </w:r>
      <w:r>
        <w:rPr/>
        <w:t>)</w:t>
      </w:r>
      <w:r>
        <w:rPr/>
        <w:t>贯彻执行党的基本路线和各项方针，政策，带动群众为经济发展和社会进步艰苦奋斗，在生产，工作，学习和社会生活中起先锋模范作用。</w:t>
      </w:r>
    </w:p>
    <w:p>
      <w:pPr>
        <w:pStyle w:val="Normal"/>
        <w:rPr/>
      </w:pPr>
      <w:r>
        <w:rPr/>
        <w:t>联系自己的实际情况，对比共产党员应履行的前两项基本义务，回顾过去，展望未来，我深刻体会到，作为一个预备党员及法学系</w:t>
      </w:r>
      <w:r>
        <w:rPr/>
        <w:t>0292</w:t>
      </w:r>
      <w:r>
        <w:rPr/>
        <w:t>班团支书，虽然我已经做过一些具体事情并且也已开始着手准备进行另一些实际工作，但我所做的，仍远远不够。在理论修养方面，通过一个月的认真学习，我对中国共产党的章程及中国共产党的执政能力，经济建设，为人民服务的宗旨重新有了深刻的认识。从自身出发，在内心里，对学习的思想，产生了认同和共鸣。但积极学习的同时，我也感受到某些方面的欠缺，集中体现在带动同学和群众一起投入到工作当中，调动他们的活力和精神，增强他们的集体感和归属感方面。在剩下一年生活当中，如果还有机会，我会竭尽全力改进不足的地方。</w:t>
      </w:r>
    </w:p>
    <w:p>
      <w:pPr>
        <w:pStyle w:val="Normal"/>
        <w:rPr/>
      </w:pPr>
      <w:r>
        <w:rPr/>
        <w:t>假如说党员履行的前两条义务是从思想方面提出要求，那么剩下的六项义务则是从实际行为角度对党员进行约束，它认为一个合格共产党员应坚持党和人民的利益高于一切，个人利益服从党和人民的利益，吃苦在前，享乐在后，克己奉公，多做贡献</w:t>
      </w:r>
      <w:r>
        <w:rPr/>
        <w:t>;</w:t>
      </w:r>
      <w:r>
        <w:rPr/>
        <w:t>自觉遵守党的纪律，模范遵守国家的法律法规。严格保守党和国家的秘密，执行党的决定，服从组织分配，积极完成党的任务</w:t>
      </w:r>
      <w:r>
        <w:rPr/>
        <w:t>;</w:t>
      </w:r>
      <w:r>
        <w:rPr/>
        <w:t>维护党的团结和统一，对党忠诚老实，言行一致，坚决反对阳奉阴违的两面派行为和一切阴谋诡计</w:t>
      </w:r>
      <w:r>
        <w:rPr/>
        <w:t>;</w:t>
      </w:r>
      <w:r>
        <w:rPr/>
        <w:t>切实开展批评和自我批评，勇与揭露和纠正工作中的缺点，错误，坚决同消极腐败现象做斗争</w:t>
      </w:r>
      <w:r>
        <w:rPr/>
        <w:t>;</w:t>
      </w:r>
      <w:r>
        <w:rPr/>
        <w:t>密切联系群众，向群众宣传党的主张，遇事同群众商量，及时向党反映群众的意见和要求，维护群众的正当利益</w:t>
      </w:r>
      <w:r>
        <w:rPr/>
        <w:t>;</w:t>
      </w:r>
      <w:r>
        <w:rPr/>
        <w:t>发扬社会主义的新风尚，提倡共产主义道德，为了保护国家和人民的利益，在一切困难和危险的时刻挺身而出，英勇斗争，不怕牺牲。</w:t>
      </w:r>
    </w:p>
    <w:p>
      <w:pPr>
        <w:pStyle w:val="Normal"/>
        <w:rPr/>
      </w:pPr>
      <w:r>
        <w:rPr/>
        <w:t>也许有的同学或群众甚至某些党员认为，作为我们学生党员，在党的行动义务方面，因为环境和条件的限制，所涉及内容并不很多，但以我的经验和所接触到学生党员的行为来分析，这一想法虽有道理，却仍有失偏颇。非典时期</w:t>
      </w:r>
      <w:r>
        <w:rPr/>
        <w:t>SARS</w:t>
      </w:r>
      <w:r>
        <w:rPr/>
        <w:t>宛如一个白色幽灵，游荡在中国大地。一时间，人心惶惶，四顾惘然。为了配合国家防治非典的工作，那时候的班委，也就是现在预备党员中的大部分人除认真做好自己本职工作外，还主动担负起分发体温计，消毒液，为同学减轻思想包袱等事情。虽然在积极推进防治非典的活动过程中，这些班委和党员可能会传染上</w:t>
      </w:r>
      <w:r>
        <w:rPr/>
        <w:t>SARS</w:t>
      </w:r>
      <w:r>
        <w:rPr/>
        <w:t>，但他们还是认真完成工作，配合学校巩固好了法学系的生理和心理防线，使本系所有同学无一人感染</w:t>
      </w:r>
      <w:r>
        <w:rPr/>
        <w:t>SARS</w:t>
      </w:r>
      <w:r>
        <w:rPr/>
        <w:t>。他们是为全体同学的利益服务的，是在困难和危险时刻挺身而出的。小事情看大品质，在党性方面和作风方面，他们是合格的。</w:t>
      </w:r>
    </w:p>
    <w:p>
      <w:pPr>
        <w:pStyle w:val="Normal"/>
        <w:rPr/>
      </w:pPr>
      <w:r>
        <w:rPr/>
        <w:t>如果说，</w:t>
      </w:r>
      <w:r>
        <w:rPr/>
        <w:t>SARS</w:t>
      </w:r>
      <w:r>
        <w:rPr/>
        <w:t>是百年一遇的瘟疫，在此刻当一时的英雄容易，而在日常生活中处处为同学着想，努力把共产党员应尽的义务落到实处难的话，那么，作为我们学生党员，此后扎实，认真的作风和以同学为本的做事原则就必须时刻牢记，认真贯彻。</w:t>
      </w:r>
    </w:p>
    <w:p>
      <w:pPr>
        <w:pStyle w:val="Normal"/>
        <w:rPr/>
      </w:pPr>
      <w:r>
        <w:rPr/>
        <w:t>曾记得大二的时候，我参加了班级的绵山旅游，并在行程中协助班长与其他班委进行安排住宿等一系列活动。历时两天的行程，作为一个组织者和参与者，我认识到要真正把一项工作落到实处和做好，是一个连续而非独立的过程。从选择游览景点开始，就要考虑到班级大部分同学的情况，包括他们旅游的意愿大小，经济承受能力等。一旦确定了目的地，必须马上联系旅行社，进行讨价还价，尽量为同学寻找最优惠的价格和最便利的服务。而当到达绵山后，住宿饮食等问题又摆在了眼前，需要一一协调。记得当时晚上就寝的时候女生还剩下六个同学没有房间，我找到了服务员说明情况，希望他们能够解决。结果服务员把我带到经理那里。由于经理不在，我只好在一旁等候。折腾了大半夜，直到晚上</w:t>
      </w:r>
      <w:r>
        <w:rPr/>
        <w:t>12</w:t>
      </w:r>
      <w:r>
        <w:rPr/>
        <w:t>点多才全部安排妥当。晚上入睡前，我在心里仔细回想了整个过程，深深体会到做一个合格的班委和真正的共产党员，为同学，人民服务并不只是写在文章里和说说那么简单。它需要一件件事情塌实去完成，一次次困难认真去克服，还需要连贯的，始终如一的坚持。</w:t>
      </w:r>
    </w:p>
    <w:p>
      <w:pPr>
        <w:pStyle w:val="Normal"/>
        <w:rPr/>
      </w:pPr>
      <w:r>
        <w:rPr/>
        <w:t>当然，作为一个优秀的共产党员，首先考虑的是个人的义务，但这并不意味着就无相应权利。中国共产党章程明确规定：党员享有参加党的有关会议，阅读有关文件，接受党的教育和培训的权利</w:t>
      </w:r>
      <w:r>
        <w:rPr/>
        <w:t>;</w:t>
      </w:r>
      <w:r>
        <w:rPr/>
        <w:t>有在党的会议上和党的报刊上参加关于党的政策问题的讨论及对工作提出建议和倡议的权利</w:t>
      </w:r>
      <w:r>
        <w:rPr/>
        <w:t>;</w:t>
      </w:r>
      <w:r>
        <w:rPr/>
        <w:t>共产党员可以在党的会议上有根据批评党的任何组织和任何党员，向党负责地揭发，检举党的任何组织和任何党员违法乱纪的事实，要求处分违法乱纪的党员，要求罢免或撤换不称职干部，可以行使表决权，选举权，有被选举权，可以在党组织讨论决定对党员的党纪处分或作出鉴定时参加和进行申辩，其它党员可以为他作证和辩护。如对党的决议和政策有不同意见，在坚决执行的</w:t>
      </w:r>
    </w:p>
    <w:p>
      <w:pPr>
        <w:pStyle w:val="Normal"/>
        <w:rPr/>
      </w:pPr>
      <w:r>
        <w:rPr/>
        <w:t>前提下，可以声明保留，并且可以把自已的意见向党的上级组织直至中央提出。可以向党的上级组织直至中央提出请求，申诉和控告，并要求有关组织给予负责的答复。</w:t>
      </w:r>
    </w:p>
    <w:p>
      <w:pPr>
        <w:pStyle w:val="Normal"/>
        <w:rPr/>
      </w:pPr>
      <w:r>
        <w:rPr/>
        <w:t>或许相对于应履行的义务，党员所享有的权利更为抽象，但在这次保持党员先进性活动过程中，我们学生党员，教工党员集中学习，讨论，根据自身情况检查工作生活中利弊得失，并认真聆听学校党委书记，校长和有关人士的讲话，从中发现自已不足，准确定位自已，从而取得更大进步的一系列事实却无疑以行动诠释了作为一个党员所应享有的权利。</w:t>
      </w:r>
    </w:p>
    <w:p>
      <w:pPr>
        <w:pStyle w:val="Normal"/>
        <w:widowControl/>
        <w:bidi w:val="0"/>
        <w:spacing w:before="180" w:after="180"/>
        <w:jc w:val="left"/>
        <w:rPr/>
      </w:pPr>
      <w:r>
        <w:rPr/>
        <w:t>司马迁曾说过：“人固有一死，或重于泰山，或轻于鸿毛。”在对张思德进行追悼的过程中，毛泽东同志也曾引用过这句名言。作为一名共产党员，死如是，生亦如是。认真理解和掌握共产党员权利与义务的本质，用一个党员标准要求生已，有所为有所不为，在新时期新阶段，我们才能真正做到“重于泰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