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心理委员工作计划"/>
      <w:r>
        <w:rPr/>
        <w:t>大学心理委员工作计划</w:t>
      </w:r>
      <w:bookmarkEnd w:id="0"/>
    </w:p>
    <w:p>
      <w:pPr>
        <w:pStyle w:val="Normal"/>
        <w:rPr/>
      </w:pPr>
      <w:r>
        <w:rPr/>
        <w:t>当前各大高校里或多或少地出现了一些大学生的心理问题，因此，为解决同学们沟通与交流上的障碍，增进大家的相互理解以促进班级气氛的和谐融洽，设置心理委员这一职位还是很有必要的。个人认为当心理委员最需要将心比心，转换立场为对方思考，同时还需要一颗愿意开导别人愿意分享的耐心与善意。心理委员的工作具有一定的挑战性，但是很有意义很有价值。在这里要感谢同学们给我这个机会为大家服务。</w:t>
      </w:r>
    </w:p>
    <w:p>
      <w:pPr>
        <w:pStyle w:val="Normal"/>
        <w:rPr/>
      </w:pPr>
      <w:r>
        <w:rPr/>
        <w:t>近期将不会采取什么大举措，主要的工作是和同学交流，我会通过</w:t>
      </w:r>
      <w:r>
        <w:rPr/>
        <w:t>QQ</w:t>
      </w:r>
      <w:r>
        <w:rPr/>
        <w:t>或电话的方式与各位同学进行交流，着重了解一下同学们是否存在焦虑或其他消极情绪，还有在学校的各种不适应，在这里也欢迎同学们在有烦恼或者希望与人分享快乐的时候来找我，我愿意倾听你们最真诚的声音。</w:t>
      </w:r>
    </w:p>
    <w:p>
      <w:pPr>
        <w:pStyle w:val="Normal"/>
        <w:rPr/>
      </w:pPr>
      <w:r>
        <w:rPr/>
        <w:t>而由于目前来说，班级内部的同学之间，各寝室之间，男生和女生之间缺乏交流，感觉大家还不够团结互助，班级的凝聚力还有待增强，而这一方面正是我日后要着手解决的一大重点问题。</w:t>
      </w:r>
    </w:p>
    <w:p>
      <w:pPr>
        <w:pStyle w:val="Normal"/>
        <w:rPr/>
      </w:pPr>
      <w:r>
        <w:rPr/>
        <w:t>身为班委的一分子，我也会尽力协助其他班委的工作，以使班级事务有条不紊地展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就职期间，我会先从自己做起，不断完善自我，克服自身性格上的缺陷，同时也会增加一些关于心理问题的资料的阅读，更多地关注同学们的意见与想法，并主动及时进行适当的沟通，从而更好地为大家服务。我会努力引导大家用最积极平和的心态去面对生活、学习和工作上的问题，希望我所作的一切能使同学们拥有更完满更充实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