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消防培训会上的讲话稿"/>
      <w:r>
        <w:rPr/>
        <w:t>领导消防培训会上的讲话稿</w:t>
      </w:r>
      <w:bookmarkEnd w:id="0"/>
    </w:p>
    <w:p>
      <w:pPr>
        <w:pStyle w:val="Normal"/>
        <w:rPr/>
      </w:pPr>
      <w:r>
        <w:rPr/>
        <w:t>同志们：</w:t>
      </w:r>
    </w:p>
    <w:p>
      <w:pPr>
        <w:pStyle w:val="Normal"/>
        <w:rPr/>
      </w:pPr>
      <w:r>
        <w:rPr/>
        <w:t>下午好。</w:t>
      </w:r>
    </w:p>
    <w:p>
      <w:pPr>
        <w:pStyle w:val="Normal"/>
        <w:rPr/>
      </w:pPr>
      <w:r>
        <w:rPr/>
        <w:t>经处党委同意，今天我们在这里召开消防安全知识和应急演练培训，目的就是进一步落实半年工作会的“强化安全培训、落实安全责任，完善安全体系，健全安全机制”的工作部署，全面提高安全意识、提升安全技能。刚才我们很荣幸的聆听了市消防支队警官为我们作的消防安全知识讲座。警官深入浅出的介绍了火灾的特点、灭火常识、灭火器的使用、逃生自救方法等基本内容，又一次为我们敲响了消防安全的警钟，使我们受益匪浅。在此，让我们以热烈的掌声向消防支队及警官表示最崇高的敬意和最衷心的感谢</w:t>
      </w:r>
      <w:r>
        <w:rPr/>
        <w:t>!</w:t>
      </w:r>
    </w:p>
    <w:p>
      <w:pPr>
        <w:pStyle w:val="Normal"/>
        <w:rPr/>
      </w:pPr>
      <w:r>
        <w:rPr/>
        <w:t>安全无小事，责任大于天。最近发生了</w:t>
      </w:r>
      <w:r>
        <w:rPr/>
        <w:t>7.4</w:t>
      </w:r>
      <w:r>
        <w:rPr/>
        <w:t>、</w:t>
      </w:r>
      <w:r>
        <w:rPr/>
        <w:t>7.22</w:t>
      </w:r>
      <w:r>
        <w:rPr/>
        <w:t>、</w:t>
      </w:r>
      <w:r>
        <w:rPr/>
        <w:t>7.23</w:t>
      </w:r>
      <w:r>
        <w:rPr/>
        <w:t>重大交通事故，其中两起是由于事故中发生火灾引起的，火灾是最容易造成群体性死亡的罪魁祸首。水火无情，人命关天。据权威统计，人在遇到火灾时烟雾、高温、有毒气体是“三大杀手”，往往在几分钟的的时间内会使人昏厥，进而夺去人的生命，刚在大家经过了实战演练，亲自感受了火的威力、火的残酷，燃烧是由可燃物、助燃物、着火源三要素构成，破坏其中一项就可以控制燃烧，这一点老师已经讲得很清楚、很具体了，我就不再累述。今天借这个机会，我再讲三点意见。</w:t>
      </w:r>
    </w:p>
    <w:p>
      <w:pPr>
        <w:pStyle w:val="Normal"/>
        <w:rPr/>
      </w:pPr>
      <w:r>
        <w:rPr/>
        <w:t>一、要牢固树立安全是第一基础，增强安全生产意识。</w:t>
      </w:r>
    </w:p>
    <w:p>
      <w:pPr>
        <w:pStyle w:val="Normal"/>
        <w:rPr/>
      </w:pPr>
      <w:r>
        <w:rPr/>
        <w:t>7</w:t>
      </w:r>
      <w:r>
        <w:rPr/>
        <w:t>月</w:t>
      </w:r>
      <w:r>
        <w:rPr/>
        <w:t>27</w:t>
      </w:r>
      <w:r>
        <w:rPr/>
        <w:t>日国务院召开常务会议，国务院温家宝指出“搞建设、谋发展都必须牢固树立科学、安全、可持续的理念，把安全放在第一位。”安全是一切工作的基础，没有巩固的安全基础，做任何工作都会不踏实、不放心，在这点希望大家要要清醒的认识。一是夯实思想认识的基础。在安全生产中，思想要跟上，认识要到位。安全工作不是“事不关己高高挂起”，而是人人有责、人人履责。各单位主要领导是安全工作的第一责任人，要从大局出发，要对安全工作负总责，真正做到安全工作与日常管理同部署、同检查、同考核。二是夯实制度规章的基础。制度具有长期性、稳定性和规范性特点，无规矩不成方圆，大家一定要加强制度建设，实行安全工作痕迹管理、责任倒查，以制度管人、管事。要根据各自的实际情况，建立健全具有可操作性的安全工作责任制，把安全任务分解落实到人。要认真执行责任追究制度，要做到安全自查、隐患自除、责任自负，对发生的安全事故，严肃处理相关责任人，构成犯罪的要依法追究刑事责任。要建立安全工作通报制度，各单位每月要向办公室报告一次本单位安全生产工作情况。要把定期进行安全生产工作检查和实施相应的整改措施，作为制度确定下来。机关相关科室要发挥好监督、考核作用，指导、督促各单位做好安全工作。</w:t>
      </w:r>
    </w:p>
    <w:p>
      <w:pPr>
        <w:pStyle w:val="Normal"/>
        <w:rPr/>
      </w:pPr>
      <w:r>
        <w:rPr/>
        <w:t>二、安全是第一能力，加强安全业务技能</w:t>
      </w:r>
    </w:p>
    <w:p>
      <w:pPr>
        <w:pStyle w:val="Normal"/>
        <w:rPr/>
      </w:pPr>
      <w:r>
        <w:rPr/>
        <w:t>作为一个社会人，具有语言表达能力、学习能力等</w:t>
      </w:r>
      <w:r>
        <w:rPr/>
        <w:t>;</w:t>
      </w:r>
      <w:r>
        <w:rPr/>
        <w:t>作为一个单位要管理能力、创新能力等，但是不管是个人还是集体，安全是第一能力，没有安全这个能力，其他的能力只能是无源之水、无本之木。一是加强消防能力。培养员工在紧急情况下的自救能力和处理问题能力，不仅是安全生产工作的需要，也是全面提高干部职工综合素质的基本要求。公安部曾明确提出社会消防安全“四种能力”的建设，即，检查消除火灾隐患的能力，组织扑救初起火灾的能力，组织人员疏散逃生的能力，消防宣传教育培训能力。当前天气比较干燥，要把防火安全问题放在突出位置。火灾事故危险性极大，最易造成群死群伤和重大财产损失，各单位要下大力气抓好防火安全工作。二是加强应急能力。上周日十堰、襄樊、宜昌等地发生强对流天气，大风暴雨所到之处树木连根拔起、工棚被掀、电力中断等，造成了人民群众财产损失和人身伤亡。当前是汛期的重要预防时期，要全力围绕夏季强对流天气做好防范应对。防雨，各单位要加强发电机房、办公室、仓库检查，购买彩条布、铁锹等物质，做到防患于未然</w:t>
      </w:r>
      <w:r>
        <w:rPr/>
        <w:t>;</w:t>
      </w:r>
      <w:r>
        <w:rPr/>
        <w:t>养护和路政部门要加强对高边坡、涵洞、桥梁的监控，避免发生泥石流、塌方等自然灾害，同时要进一步完善标志标牌</w:t>
      </w:r>
      <w:r>
        <w:rPr/>
        <w:t>;</w:t>
      </w:r>
      <w:r>
        <w:rPr/>
        <w:t>信息中心、站所要做好安全行车、气象知识的提醒提示，通过收费窗口、</w:t>
      </w:r>
      <w:r>
        <w:rPr/>
        <w:t>led</w:t>
      </w:r>
      <w:r>
        <w:rPr/>
        <w:t>显示屏、宣传栏等形式加强信息实时发布。防雷，</w:t>
      </w:r>
      <w:r>
        <w:rPr/>
        <w:t>7.23</w:t>
      </w:r>
      <w:r>
        <w:rPr/>
        <w:t>事故其中一个很重要原因是由于雷电引起的，雷电突发性、随机性很大，防不胜防，但是必须要把基础工作做好。信息中心要对收费系统进行检修，检查防雷接地设备是否可靠，检查</w:t>
      </w:r>
      <w:r>
        <w:rPr/>
        <w:t>ups</w:t>
      </w:r>
      <w:r>
        <w:rPr/>
        <w:t>供电是否有效，检查发电机是否正常。各单位要加强防雷知识普及，雷雨季节不得在高杆灯下、空旷地方站立，不得室外使用手机、对讲机等通讯工具等。防风，对站所简易临时建筑进行加固，养护站要对行道树、标志标牌进行修剪、固定，要加强驾驶员强对流天气下的安全驾驶技能。三是加强隐患排查能力。各单位认真分析安全生产工作中存在的薄弱环节，明确每个岗位和工作的安全生产要求和标准，责任到人。对本单位存在的各类安全隐患进行认真排查，建立台账，进行跟踪。能够立即整改的，要坚决立即整改</w:t>
      </w:r>
      <w:r>
        <w:rPr/>
        <w:t>;</w:t>
      </w:r>
      <w:r>
        <w:rPr/>
        <w:t>一时整改有困难的，要在积极汇报的同时明确监督责任，严防死守。在安全生产检查中要突出重点，对电网线路、违章用电、危险物品处理问题等进行重点排查，不留“死角”。四是加强预案实施能力。各单位要制定并定期演练安全事故应急预案，在出现火灾、中毒、自然灾害等紧急情况下，迅速报警，迅速配合有关部门组织抢救、自救和疏散工作，减少损失。</w:t>
      </w:r>
    </w:p>
    <w:p>
      <w:pPr>
        <w:pStyle w:val="Normal"/>
        <w:rPr/>
      </w:pPr>
      <w:r>
        <w:rPr/>
        <w:t>三、安全是第一业绩，强化安全教育培训</w:t>
      </w:r>
    </w:p>
    <w:p>
      <w:pPr>
        <w:pStyle w:val="Normal"/>
        <w:rPr/>
      </w:pPr>
      <w:r>
        <w:rPr/>
        <w:t>安全生产是一票否决制，所谓的一票否决制就是不论你其他工作干得再有成绩、再出彩，凡是发生重大安全责任事故一杆子抹到底，因此从这个方面讲，安全是第一业绩，是重中之重的工作。牢固树立“安全工作，宣传教育系于一半”的理念，要把安全教育纳入本单位的学习教育工作之中，采取经常性教育、阶段性教育和突击性教育相结合的方式，加大宣传教育力度，拓展教育渠道。要充分发挥宣传优势，在报刊、网站、宣传栏等媒体上普及安全生产常识、消防法律法规和防火灭火知识。要运用群众喜闻乐见的形式，普及火灾预防、报警、逃生等自救知识，做到人人皆知，在全社会营造消防安全的浓厚氛围。要加大安全培训力度，强化对单位负责人、收费员、路政员、电工和厨师的安全知识培训，特殊岗位的必须持证上岗。要在收费窗口、公示栏、张贴公告、发放宣传单，将安全知识送到司乘手中，扩大宣传的覆盖面和影响力。在“十一”假期到来之前，对每一个干部职工进行一次认真有效的安全教育，确保这一期间的安全。同时，今后在部门、个人考核、评估、评优、评奖等活动中，都要把安全生产和安全培训作为基本条件予以考虑。</w:t>
      </w:r>
    </w:p>
    <w:p>
      <w:pPr>
        <w:pStyle w:val="Normal"/>
        <w:rPr/>
      </w:pPr>
      <w:r>
        <w:rPr/>
        <w:t>同志们，安全生产任务艰巨，安全生产形势严峻，安全生产责任重大，我们要以对人民高度负责的精神、对事业极端负责的精神，认真践行科学发展观，从大局出发，从自己做起，从小事抓起，各司其职、各负其责、密切配合、形成合力，切实履行安全工作的各项职能，开创安全生产工作的新局面，为我处的各项事业作出应有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