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论述摘编学习心得"/>
      <w:r>
        <w:rPr/>
        <w:t>论述摘编学习心得</w:t>
      </w:r>
      <w:bookmarkEnd w:id="0"/>
    </w:p>
    <w:p>
      <w:pPr>
        <w:pStyle w:val="Normal"/>
        <w:rPr/>
      </w:pPr>
      <w:r>
        <w:rPr/>
        <w:t>按照党的群众路线教育实践活动计划安排，自己认真学习了在中央党的群众路线教育实践活动工作会议上的重要讲话精神及总行领导的动员讲话，重点学习了《论群众路线—重要论述选编》、《党的群众路线教育实践活动学习文件选编》和《厉行勤俭节约、反对铺张浪费</w:t>
      </w:r>
      <w:r>
        <w:rPr/>
        <w:t>--</w:t>
      </w:r>
      <w:r>
        <w:rPr/>
        <w:t>重要论述选编》三本书，使自己受到了一次深刻的党的优良传统再教育和党的基本理论再武装。同时，在系统重温党的群众路线和党的根本宗旨、联系思想工作实际进行思考的过程中，加深了对党的群众路线教育实践活动“照镜子、正衣冠、洗洗澡、治治病”总要求的理解，增强了以为民务实清廉为价值追求、着力解决形式主义、官僚主义、享乐主义和奢靡之风这“四风”问题的政治意识、责任意识和自觉性。</w:t>
      </w:r>
    </w:p>
    <w:p>
      <w:pPr>
        <w:pStyle w:val="Normal"/>
        <w:rPr/>
      </w:pPr>
      <w:r>
        <w:rPr/>
        <w:t>要充分认识领导带头示范的重要性，把带头示范发挥表率作用贯彻整个活动全过程。当前，要认真对照自己的思想、工作、作风情况，不断深化对反对“四风”重要性和现实紧迫性的认识，进一步坚定切实搞好教育实践活动的信心。潘振文强调，要继续开展好学习活动，采取自学、党组集中学、处室集中学等方式切实抓好学习教育，通过从工作层面延伸到作风层面再深入到思想层面，以及解剖典型案例的路径认真查找“四风”方面突出问题，确保活动扎扎实实、有序深入。同时，要争取做到学习思考再深入一点、思想认识再提高一层、剖析问题再深刻一些。与普通党员干部开展谈心时，要做到真听、听真，使听取意见尽可能广泛一些。要勇于面对梳理出来的问题，更加务实的措施切实加以整改和落实。</w:t>
      </w:r>
    </w:p>
    <w:p>
      <w:pPr>
        <w:pStyle w:val="Normal"/>
        <w:rPr/>
      </w:pPr>
      <w:r>
        <w:rPr/>
        <w:t>群众路线是党的根本工作路线、工作方法和领导作风，是党的历史经验的总结，深刻体现了党的性质、宗旨和指导思想。群众路线集中体现了党的优良传统和作风，对党的巩固和发展有着重要的理论和实践意义。要做好新形势下的群众工作、密切党群干群关系，是当前加强和改进党的建设的重要内容，是推动科学发展、促进社会和谐的内在要求。这就要求各级领导干部要坚定信念、求真务实、一心为民、清正廉洁、艰苦奋斗、无私奉献，积极探索做好新形势下群众工作的新路径。通过对《论群众路线——重要论述摘编》的学习我也认识到我们共产党员要做好本职，服务群众。群众工作就是民情工作，基层工作就是民生工作。服务群众，要弄清楚群众要我们做什么，能为群众做什么，认识清楚，坚持群众路线，真诚倾听群众呼声，真实反映群众愿望，真情关心群众疾苦，才能多为群众办好事、办实事。在一个新时期中，认真的学习贯彻党的路线、方针和政策，只有做到真抓实干，务求实效，把嘴上说的、纸上写的、会上定的，变为具体的行动、实际的效果、群众的利益，服务群众的工作才算做到了位、做到了家。切勿在一片表态的声音中走了样，在一片落实的声音中落了空</w:t>
      </w:r>
      <w:r>
        <w:rPr/>
        <w:t>!</w:t>
      </w:r>
      <w:r>
        <w:rPr/>
        <w:t>要脚踏实地、埋头苦干不断创新工作方式和工作方法，努力做好新时期下的工作。</w:t>
      </w:r>
    </w:p>
    <w:p>
      <w:pPr>
        <w:pStyle w:val="Normal"/>
        <w:rPr/>
      </w:pPr>
      <w:r>
        <w:rPr/>
        <w:t>通过对以上进行系统地学习，使我认识到深入贯彻落实精神、改进作风、走密切联系群众路线、厉行勤俭节约、反对铺张浪费的重要性和迫切性。我们全体党员应该不断增强责任意识、为民意识和廉洁意识，自觉做到秉公执政、勤政廉洁、情系民生、维护民利、凝聚民心。作为一名党员，为了起到率先垂范的作用，在今后的工作、生活和学习中，自己不仅要不断加强理论学习，还要厉行勤俭节约、反对铺张浪费，深入到群众中，密切联系群众，想群众之所想，急群众之所急，争取做一名合格优秀的共产党员。</w:t>
      </w:r>
    </w:p>
    <w:p>
      <w:pPr>
        <w:pStyle w:val="Normal"/>
        <w:widowControl/>
        <w:bidi w:val="0"/>
        <w:spacing w:before="180" w:after="180"/>
        <w:jc w:val="left"/>
        <w:rPr/>
      </w:pPr>
      <w:r>
        <w:rPr/>
        <w:t>作为一名班委，在这次学习中我充分认识到走“群众路线”的重要性。只有自觉贯彻群众路线，主动面向班级、热忱服务老师和同学，才能更好符合科学发展观的要求，符合群众路线的发展要求，做好自己的本职工作，努力构建和谐文明的班级文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