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经理竞聘精彩的自我介绍演讲稿"/>
      <w:r>
        <w:rPr/>
        <w:t>销售经理竞聘精彩的自我介绍演讲稿</w:t>
      </w:r>
      <w:bookmarkEnd w:id="0"/>
    </w:p>
    <w:p>
      <w:pPr>
        <w:pStyle w:val="Normal"/>
        <w:rPr/>
      </w:pPr>
      <w:r>
        <w:rPr/>
        <w:t>尊敬的各位评委、同事：</w:t>
      </w:r>
    </w:p>
    <w:p>
      <w:pPr>
        <w:pStyle w:val="Normal"/>
        <w:rPr/>
      </w:pPr>
      <w:r>
        <w:rPr/>
        <w:t>大家好，站在这里我很激动，身为集团的一名工作年的老员工我感到非常的自豪，感谢集团给我们提供这样一个平台，给我们一个体现自我、学习和锻炼的机会。我叫，</w:t>
      </w:r>
      <w:r>
        <w:rPr/>
        <w:t>19</w:t>
      </w:r>
      <w:r>
        <w:rPr/>
        <w:t>年月出生，学历，年月日加入集团，经过培训后被分到部工作，年月日调入部工作，现在部门。</w:t>
      </w:r>
    </w:p>
    <w:p>
      <w:pPr>
        <w:pStyle w:val="Normal"/>
        <w:rPr/>
      </w:pPr>
      <w:r>
        <w:rPr/>
        <w:t>自从加入公司以来，我基本上都是从事销售工作，在这几年的工作过程中，让我知道了专业知识的重要，更让我知道了团队合作的重要，任何个人、任何企业的进步都不是一个人的事，而是大家集体努力的结果。</w:t>
      </w:r>
    </w:p>
    <w:p>
      <w:pPr>
        <w:pStyle w:val="Normal"/>
        <w:rPr/>
      </w:pPr>
      <w:r>
        <w:rPr/>
        <w:t>首先给大家汇报一下我的工作情况和个人在销售方面的优势，作为一名销售人员，自己不断努力学习房产销售知识，我知道任何一次成功的销售都不是一个偶然的事情，它是学习、计划以及知识和运用的结果，事前的充分准备与现场灵感的综合应用都是值得努力学习和提高的。几年间我自己积极拓展业务，实现了每个月都能超额完成公司下发的核定任务，</w:t>
      </w:r>
      <w:r>
        <w:rPr/>
        <w:t>(</w:t>
      </w:r>
      <w:r>
        <w:rPr/>
        <w:t>数据</w:t>
      </w:r>
      <w:r>
        <w:rPr/>
        <w:t>)</w:t>
      </w:r>
      <w:r>
        <w:rPr/>
        <w:t>，在完成自己工作的同时主动帮助新员工与他们交流销售经验，我想作为一个合格的</w:t>
      </w:r>
      <w:r>
        <w:rPr/>
        <w:t>(</w:t>
      </w:r>
      <w:r>
        <w:rPr/>
        <w:t>公司名称</w:t>
      </w:r>
      <w:r>
        <w:rPr/>
        <w:t>)</w:t>
      </w:r>
      <w:r>
        <w:rPr/>
        <w:t>人，不仅要做好自己的工作，也有义务帮助自己的同事。形成一个和谐进步的团队。</w:t>
      </w:r>
    </w:p>
    <w:p>
      <w:pPr>
        <w:pStyle w:val="Normal"/>
        <w:rPr/>
      </w:pPr>
      <w:r>
        <w:rPr/>
        <w:t>对于任何一个客户来说我都习惯提供更多、更好的服务，不计酬劳。把每一个客户都当成自己的朋友。不说没有把握的话，无论说谎能得到多少暂时的利益。努力培养对客户真诚健康的亲善态度，销售的同时也喜欢把</w:t>
      </w:r>
      <w:r>
        <w:rPr/>
        <w:t>(</w:t>
      </w:r>
      <w:r>
        <w:rPr/>
        <w:t>公司名称</w:t>
      </w:r>
      <w:r>
        <w:rPr/>
        <w:t>)</w:t>
      </w:r>
      <w:r>
        <w:rPr/>
        <w:t>集团的理念自然的传递给客户，行为胜于言语嘛。尊重每一个客户，对于客户给予的合作，心怀感激，并对客户表达出自己的感谢。现在很多客户都和我成为了很好的朋友。如果说我这几年的销售是成功的，除了集团的每一位同事的帮助外，我的客户对我的帮助也是非常重要的。</w:t>
      </w:r>
    </w:p>
    <w:p>
      <w:pPr>
        <w:pStyle w:val="Normal"/>
        <w:rPr/>
      </w:pPr>
      <w:r>
        <w:rPr/>
        <w:t>对于下一步的工作我也有一些想法，销售人员都知道获取订单的道路是从寻找客户开始的，培养客户比眼前的销量更重要，如果不发展新顾客，销售总有资源枯竭的一天。</w:t>
      </w:r>
    </w:p>
    <w:p>
      <w:pPr>
        <w:pStyle w:val="Normal"/>
        <w:rPr/>
      </w:pPr>
      <w:r>
        <w:rPr/>
        <w:t>一、通过自己的社会资源向朋友们推荐公司产品，并充分依靠公司的宣传活动，积极出去宣传集团产品和理念，接触新客户争取更多的成单机会。</w:t>
      </w:r>
    </w:p>
    <w:p>
      <w:pPr>
        <w:pStyle w:val="Normal"/>
        <w:rPr/>
      </w:pPr>
      <w:r>
        <w:rPr/>
        <w:t>二、积极维护老客户。替客户着想，针对每一个客户的实际情况推荐适合他的产品，绝不因为自己的利益让客户选择没有必要的产品，要让客户的每一笔投入都达到最大化的收益。让客户信任自己、信任公司，从而让老客户给我们带来更多的新客户。</w:t>
      </w:r>
    </w:p>
    <w:p>
      <w:pPr>
        <w:pStyle w:val="Normal"/>
        <w:rPr/>
      </w:pPr>
      <w:r>
        <w:rPr/>
        <w:t>三、更加提炼自己的品格，有品格的人才能立足于社会，才能无愧于自己、才能为集团做出更大的贡献，做一个信守原则的人最会赢得客户和朋友的尊重和信任。因为他们也知道，公司给他们提供一种需要并不是无条件的，而必须是在坚持一定原则下的满足。知道我们是有品格的人和有品格的公司，我们的客户才有理由相信自己在给他推荐公司产品时同样也遵守了一定的原则，他们才能放心与我们合作和交往。</w:t>
      </w:r>
    </w:p>
    <w:p>
      <w:pPr>
        <w:pStyle w:val="Normal"/>
        <w:rPr/>
      </w:pPr>
      <w:r>
        <w:rPr/>
        <w:t>无论我的竞聘是否能够成功，对我自己来讲都是一次检视自己和锻炼自己的机会。今后我都会一如既往的努力工作，一如既往的宣传公司理念，一如既往的为作为一个</w:t>
      </w:r>
      <w:r>
        <w:rPr/>
        <w:t>(</w:t>
      </w:r>
      <w:r>
        <w:rPr/>
        <w:t>公司名称</w:t>
      </w:r>
      <w:r>
        <w:rPr/>
        <w:t>)</w:t>
      </w:r>
      <w:r>
        <w:rPr/>
        <w:t>人而骄傲。</w:t>
      </w:r>
    </w:p>
    <w:p>
      <w:pPr>
        <w:pStyle w:val="Normal"/>
        <w:widowControl/>
        <w:bidi w:val="0"/>
        <w:spacing w:before="180" w:after="180"/>
        <w:jc w:val="left"/>
        <w:rPr/>
      </w:pPr>
      <w:r>
        <w:rPr/>
        <w:t>谢谢在场的每一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