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安徒生童话选集读后感150字"/>
      <w:r>
        <w:rPr/>
        <w:t>二年级《安徒生童话选集》读后感</w:t>
      </w:r>
      <w:r>
        <w:rPr/>
        <w:t>150</w:t>
      </w:r>
      <w:r>
        <w:rPr/>
        <w:t>字</w:t>
      </w:r>
      <w:bookmarkEnd w:id="0"/>
    </w:p>
    <w:p>
      <w:pPr>
        <w:pStyle w:val="Normal"/>
        <w:rPr/>
      </w:pPr>
      <w:r>
        <w:rPr/>
        <w:t>我读的是安徒生童话，里面有很多的很好看的童话。比如丑小鸭，坚强的士兵，等等等有很多很好看的童话故事。让我们明白很多道理，学到很多知识。丑小鸭就是一个很好的举例。</w:t>
      </w:r>
    </w:p>
    <w:p>
      <w:pPr>
        <w:pStyle w:val="Normal"/>
        <w:widowControl/>
        <w:bidi w:val="0"/>
        <w:spacing w:before="180" w:after="180"/>
        <w:jc w:val="left"/>
        <w:rPr/>
      </w:pPr>
      <w:r>
        <w:rPr/>
        <w:t>他小时候经常被大家欺负也经常被他们嘲笑，但是他长大以后变成了一只美丽动人的天鹅，它告诉我们也许你现在是一颗沙子，在经历自己的不懈努力和经历的所有磨难以后你会慢慢发现你已经成为一颗耀眼的珍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