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中生军训心得感悟精选范文"/>
      <w:r>
        <w:rPr/>
        <w:t>初中生军训心得感悟精选范文</w:t>
      </w:r>
      <w:bookmarkEnd w:id="0"/>
    </w:p>
    <w:p>
      <w:pPr>
        <w:pStyle w:val="Normal"/>
        <w:rPr/>
      </w:pPr>
      <w:r>
        <w:rPr/>
        <w:t>学校共进行了为期</w:t>
      </w:r>
      <w:r>
        <w:rPr/>
        <w:t>7</w:t>
      </w:r>
      <w:r>
        <w:rPr/>
        <w:t>天的军事训练。军训期间严格训练管理，是提高军训学生军事理论和自身素质的根本途径，也是学生实现军训</w:t>
      </w:r>
    </w:p>
    <w:p>
      <w:pPr>
        <w:pStyle w:val="Normal"/>
        <w:rPr/>
      </w:pPr>
      <w:r>
        <w:rPr/>
        <w:t>“</w:t>
      </w:r>
      <w:r>
        <w:rPr/>
        <w:t>掌握基本军事技能知识，增强国防观念，集体主义观念，加强组织纪律性，激发爱国主义精神”的根本保证。针对这次参训学生的特点，为保证军训质量，做到四严：一是严格教官的示教。教官从严要求，严格把关。二是严格对教官的要求，做好学生的榜样。三是按训练科目的安排实行劳逸结合，在训练之余，各教官还教同学们唱革命歌曲，并在军训的最后一天晚上组织了学生和教官老师的联欢会组织，既调动了训练积极性，又活跃了气氛，达到了劳逸结合的效果。</w:t>
      </w:r>
    </w:p>
    <w:p>
      <w:pPr>
        <w:pStyle w:val="Normal"/>
        <w:rPr/>
      </w:pPr>
      <w:r>
        <w:rPr/>
        <w:t>为确保军训质量，严把质量关，每天从早上</w:t>
      </w:r>
      <w:r>
        <w:rPr/>
        <w:t>6</w:t>
      </w:r>
      <w:r>
        <w:rPr/>
        <w:t>：</w:t>
      </w:r>
      <w:r>
        <w:rPr/>
        <w:t>30——</w:t>
      </w:r>
      <w:r>
        <w:rPr/>
        <w:t>晚上</w:t>
      </w:r>
      <w:r>
        <w:rPr/>
        <w:t>9</w:t>
      </w:r>
      <w:r>
        <w:rPr/>
        <w:t>：</w:t>
      </w:r>
      <w:r>
        <w:rPr/>
        <w:t>30</w:t>
      </w:r>
      <w:r>
        <w:rPr/>
        <w:t>都在进行训练中，教官还根据学生领会动作强弱等特点，采取分层次进行训练，并针对检查中发现的问题，及时进行讲解，逐一过关，从而保证了军训任务按质按量的完成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整个军训期间，我们始终做到严格管理、严格要求、严格训练，确保了军训期间安全稳定。培养了同学“一切行动听指挥”的意识。在汇报表演过程中，每个学生都能够做到精神饱满，姿态昂扬，认真听口令做动作，学生们的动作整齐划一、军训效果显著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