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建工作述职报告"/>
      <w:r>
        <w:rPr/>
        <w:t>公安党建工作述职报告</w:t>
      </w:r>
      <w:bookmarkEnd w:id="0"/>
    </w:p>
    <w:p>
      <w:pPr>
        <w:pStyle w:val="Normal"/>
        <w:rPr/>
      </w:pPr>
      <w:r>
        <w:rPr/>
        <w:t>20xx</w:t>
      </w:r>
      <w:r>
        <w:rPr/>
        <w:t>年，唐山市公安局党委以党的和十八届三中、四中全会精神为指导，牢固树立“以党建带队建，以队建促发展”的工作思路，紧紧抓住服务中心、建设队伍两大核心任务，着眼</w:t>
      </w:r>
      <w:r>
        <w:rPr/>
        <w:t>2016</w:t>
      </w:r>
      <w:r>
        <w:rPr/>
        <w:t>年世园安保用警需求，以党的群众路线教育实践活动为平台，以充分发挥各级党组织的战斗堡垒作用和党员的先锋模范作用为主线，全面加强党的思想建设、组织建设、作风建设、反腐倡廉建设、制度建设，为圆满完成各项公安中心工作提供强有力的思想动力和组织保证。</w:t>
      </w:r>
    </w:p>
    <w:p>
      <w:pPr>
        <w:pStyle w:val="Normal"/>
        <w:rPr/>
      </w:pPr>
      <w:r>
        <w:rPr/>
        <w:t>一、淬炼党性，着力提升党员民警的素质水平</w:t>
      </w:r>
    </w:p>
    <w:p>
      <w:pPr>
        <w:pStyle w:val="Normal"/>
        <w:rPr/>
      </w:pPr>
      <w:r>
        <w:rPr/>
        <w:t>将“增强党员意识、发挥先锋模范作用”作为加强党员队伍建设的关键环节，置于党建工作的突出位置。一是抓理论教育，提高政治素养。从抓“龙头”做起，制定了《唐山市公安局党委理论中心组学习制度》，全年市局各级党委组织理论中心组学习、党的群众路线教育民主生活会</w:t>
      </w:r>
      <w:r>
        <w:rPr/>
        <w:t>83</w:t>
      </w:r>
      <w:r>
        <w:rPr/>
        <w:t>次，进一步增强了对中国特色社会主义事业的政治认同、理论认同和感情认同，进一步坚定了道路自信、理论自信、制度自信。以局领导班子和领导干部学习为重点，坚持落实“三会一课”要求，专门制定学习计划，细化学习内容，建立了学习考评记录台账，做到了学习篇目、人员范围、时间节点、学习效果四落实。</w:t>
      </w:r>
    </w:p>
    <w:p>
      <w:pPr>
        <w:pStyle w:val="Normal"/>
        <w:rPr/>
      </w:pPr>
      <w:r>
        <w:rPr/>
        <w:t>全年共举办学习系列讲话、党的十八届三中、四中全会精神专题培训班等交流会、研讨会、座谈会</w:t>
      </w:r>
      <w:r>
        <w:rPr/>
        <w:t>30</w:t>
      </w:r>
      <w:r>
        <w:rPr/>
        <w:t>次，各级党组织书记上党课</w:t>
      </w:r>
      <w:r>
        <w:rPr/>
        <w:t>237</w:t>
      </w:r>
      <w:r>
        <w:rPr/>
        <w:t>场次，市局、局直各单位领导班子成员共撰写体会文章</w:t>
      </w:r>
      <w:r>
        <w:rPr/>
        <w:t>568</w:t>
      </w:r>
      <w:r>
        <w:rPr/>
        <w:t>篇，科级以上领导干部撰写心得体会文章</w:t>
      </w:r>
      <w:r>
        <w:rPr/>
        <w:t>1500</w:t>
      </w:r>
      <w:r>
        <w:rPr/>
        <w:t>余篇。二是抓专题教育，提高党性认识。在抓理想信念教育上，贾文雅副市长亲自走上讲台，做了题为《践行“为民、务实、清廉”的群众路线是再谱全市公安工作新华章的动力之源》的专题辅导，并在全警组织开展了“创建学习型党组织、争当知识型民警”读书活动和“为何从警、如何做警、为谁用警”主题演讲比赛。在抓革命传统教育上，注重利用身边红色教育资源，组织局班子成员到开滦国家矿山博物馆学习“开滦精神”</w:t>
      </w:r>
      <w:r>
        <w:rPr/>
        <w:t>;</w:t>
      </w:r>
      <w:r>
        <w:rPr/>
        <w:t>组织党员民警到李大钊纪念馆、冀东烈士陵园开展缅怀革命英烈教育实践。</w:t>
      </w:r>
    </w:p>
    <w:p>
      <w:pPr>
        <w:pStyle w:val="Normal"/>
        <w:rPr/>
      </w:pPr>
      <w:r>
        <w:rPr/>
        <w:t>在抓正面典型教育上，组织领导干部集中观看《焦裕禄》、《周恩来的四个昼夜》、《孔繁森》、《生死牛玉儒》等经典影视作品，聆听先进事迹报告会。三是抓廉政教育，提高廉洁意识。为使全体党员民警充分认清贯彻落实中央“八项规定”精神，集中整治“四风”的重要性和必要性，制定了《关于进一步加强全市公安队伍纯洁性建设的意见》，组织开展了正风肃纪专项行动，对广大党员民警进行了社会主义法治理念教育、警察职业良知教育、法规纪律教育、正反典型教育等“四项”专项教育。召开了由</w:t>
      </w:r>
      <w:r>
        <w:rPr/>
        <w:t>13000</w:t>
      </w:r>
      <w:r>
        <w:rPr/>
        <w:t>名民警、文职、辅警参加的正风肃纪警示教育大会，市委、政法委书记刘建国，市委、纪委书记崔晗，副市长、市公安局党委书记、局长贾文雅做了重要讲话，为各级领导干部带头遵守各项党纪、政纪和警纪，抓好班子，带好队伍，管好家人明确了方向。</w:t>
      </w:r>
    </w:p>
    <w:p>
      <w:pPr>
        <w:pStyle w:val="Normal"/>
        <w:rPr/>
      </w:pPr>
      <w:r>
        <w:rPr/>
        <w:t>二、固本强基，充分发挥基层组织的堡垒作用</w:t>
      </w:r>
    </w:p>
    <w:p>
      <w:pPr>
        <w:pStyle w:val="Normal"/>
        <w:rPr/>
      </w:pPr>
      <w:r>
        <w:rPr/>
        <w:t>牢固树立固本强基思想，把加强基层组织建设作为党建工作的永恒主题，推动基层基础建设不断迈上新的台阶。</w:t>
      </w:r>
    </w:p>
    <w:p>
      <w:pPr>
        <w:pStyle w:val="Normal"/>
        <w:rPr/>
      </w:pPr>
      <w:r>
        <w:rPr/>
        <w:t>一是大力加强基层组织建设。认真贯彻落实《中国共产党党和国家机关基层组织工作条例》，引导机关各级党组织从抓党建基础工作入手，进一步修订完善党建工作制度，积极落实基层党建工作各项保障措施，切实规范党建工作。按照“典型引路、推广普及、创新提高”的思路，为</w:t>
      </w:r>
      <w:r>
        <w:rPr/>
        <w:t>325</w:t>
      </w:r>
      <w:r>
        <w:rPr/>
        <w:t>个党支部下发了组织工作基础资料“两册”，即：党支部工作手册和党小组工作手册，确定了特警支队等一批基层党支部示范点，以点带面，全面推广，努力打造唐山公安党建的品牌和特色。</w:t>
      </w:r>
    </w:p>
    <w:p>
      <w:pPr>
        <w:pStyle w:val="Normal"/>
        <w:rPr/>
      </w:pPr>
      <w:r>
        <w:rPr/>
        <w:t>二是大力加强党员队伍管理。紧密结合教育实践活动征集意见建议情况，结合自身业务实际，开展了“争当</w:t>
      </w:r>
      <w:r>
        <w:rPr/>
        <w:t>lsquo;</w:t>
      </w:r>
      <w:r>
        <w:rPr/>
        <w:t>三好</w:t>
      </w:r>
      <w:r>
        <w:rPr/>
        <w:t>rsquo;</w:t>
      </w:r>
      <w:r>
        <w:rPr/>
        <w:t>做表率、提质提效促工作”活动，通过层层在党员民警中开展“微课程”制作比赛，增强业务技能，进一步提高服务群众的能力和水平。坚持组织生活制度，通过召开组织生活会，对</w:t>
      </w:r>
      <w:r>
        <w:rPr/>
        <w:t>46</w:t>
      </w:r>
      <w:r>
        <w:rPr/>
        <w:t>个基层党组织、</w:t>
      </w:r>
      <w:r>
        <w:rPr/>
        <w:t>2427</w:t>
      </w:r>
      <w:r>
        <w:rPr/>
        <w:t>名党员民警进行了民主评议，进一步增强了党员民警的组织纪律性。按照党员发展工作“控制总量、优化结构、提高质量、发挥作用”的十六字方针，结合新修订的《中国共产党党员发展实施细则》，严格党员发展条件和程序，严把党员“入口”关。今年，共发展党员</w:t>
      </w:r>
      <w:r>
        <w:rPr/>
        <w:t>25</w:t>
      </w:r>
      <w:r>
        <w:rPr/>
        <w:t>人，预备党员转正</w:t>
      </w:r>
      <w:r>
        <w:rPr/>
        <w:t>25</w:t>
      </w:r>
      <w:r>
        <w:rPr/>
        <w:t>人，为党组织注入了新鲜血液。</w:t>
      </w:r>
    </w:p>
    <w:p>
      <w:pPr>
        <w:pStyle w:val="Normal"/>
        <w:rPr/>
      </w:pPr>
      <w:r>
        <w:rPr/>
        <w:t>三是健全党内激励关怀措施。加强对机关党员职业生涯的规划引导，定期采集研判党员在政治生活、业务学习、能力塑造、岗位锻炼方面的个体信息和群体意愿，建立多元化、个性化的帮扶计划，有针对性地落实帮扶措施，引导党员与组织同进步、共发展。结合建党</w:t>
      </w:r>
      <w:r>
        <w:rPr/>
        <w:t>94</w:t>
      </w:r>
      <w:r>
        <w:rPr/>
        <w:t>周年，组织开展多种形式的纪念活动，“七一”前夕，表彰一批优秀党支部和优秀共产党员、优秀党务工作者</w:t>
      </w:r>
      <w:r>
        <w:rPr/>
        <w:t>;</w:t>
      </w:r>
      <w:r>
        <w:rPr/>
        <w:t>继续做好慰问困难党员、特困党员和结对帮扶、送温暖活动，创新献爱心活动，着力构建警爱民、民拥警的和谐警民关系，树立公安机关的良好形象。全年共发放慰问金、慰问品</w:t>
      </w:r>
      <w:r>
        <w:rPr/>
        <w:t>15</w:t>
      </w:r>
      <w:r>
        <w:rPr/>
        <w:t>万余元。</w:t>
      </w:r>
    </w:p>
    <w:p>
      <w:pPr>
        <w:pStyle w:val="Normal"/>
        <w:rPr/>
      </w:pPr>
      <w:r>
        <w:rPr/>
        <w:t>四是深化“三创一争”活动按照市直机关党工委“三创一争”活动一抓五年的要求，进一步深化学习型、服务型、创新型党组织和人民满意机关争创工作，通过组织开展“创建学习型党组织、争当知识型民警”读书、博爱一日捐、慈善一日捐、争做焦裕禄式“好党员、好干部、好民警”等活动，有力地推动了各项工作的开展。今年，市局被评为机关党建重点课题研究先进单位，党建目标及党建责任制落实情况优胜单位，创建现代文明机关先进单位</w:t>
      </w:r>
      <w:r>
        <w:rPr/>
        <w:t>;</w:t>
      </w:r>
      <w:r>
        <w:rPr/>
        <w:t>治安支队、高新分局等</w:t>
      </w:r>
      <w:r>
        <w:rPr/>
        <w:t>23</w:t>
      </w:r>
      <w:r>
        <w:rPr/>
        <w:t>个单位被授予“文明单位”称号</w:t>
      </w:r>
      <w:r>
        <w:rPr/>
        <w:t>;</w:t>
      </w:r>
      <w:r>
        <w:rPr/>
        <w:t>指挥部、政治部等</w:t>
      </w:r>
      <w:r>
        <w:rPr/>
        <w:t>14</w:t>
      </w:r>
      <w:r>
        <w:rPr/>
        <w:t>个单位被授予“文明处室”称号，出入境管理支队被评为优秀服务型党组织。</w:t>
      </w:r>
    </w:p>
    <w:p>
      <w:pPr>
        <w:pStyle w:val="Normal"/>
        <w:rPr/>
      </w:pPr>
      <w:r>
        <w:rPr/>
        <w:t>五是持续活跃警营文化。积极组织参加全国、全省和市直机关文化活动，在市直机关第二十三届群众体育运动会游泳比赛中，取得了三项第一名、一项第三名、一项第四名、一项第五名的的不俗战绩。在省厅文艺调演比赛中，荣获优秀组织奖和</w:t>
      </w:r>
      <w:r>
        <w:rPr/>
        <w:t>1</w:t>
      </w:r>
      <w:r>
        <w:rPr/>
        <w:t>个节目一等奖、</w:t>
      </w:r>
      <w:r>
        <w:rPr/>
        <w:t>2</w:t>
      </w:r>
      <w:r>
        <w:rPr/>
        <w:t>个节目三等奖。我局所创舞蹈类节目《蓝盾之光》，因立意鲜明、编排新颖、力美结合，在公安部“为祖国放歌――</w:t>
      </w:r>
      <w:r>
        <w:rPr/>
        <w:t>2014</w:t>
      </w:r>
      <w:r>
        <w:rPr/>
        <w:t>年全国公安系统文艺创作汇演”中，脱颖而出、一举夺魁、摘得金奖。为充分展示党的群众路线教育实践活动所取得的丰硕成果，喜迎建国</w:t>
      </w:r>
      <w:r>
        <w:rPr/>
        <w:t>65</w:t>
      </w:r>
      <w:r>
        <w:rPr/>
        <w:t>周年，隆重举办了全市公安机关“心与你同在”大型文艺汇演，应邀参加观看节目的各级领导、各界群众和广大民警给予了高度评价。</w:t>
      </w:r>
    </w:p>
    <w:p>
      <w:pPr>
        <w:pStyle w:val="Normal"/>
        <w:rPr/>
      </w:pPr>
      <w:r>
        <w:rPr/>
        <w:t>三、转变作风，全力打造服务群众的党员队伍</w:t>
      </w:r>
    </w:p>
    <w:p>
      <w:pPr>
        <w:pStyle w:val="Normal"/>
        <w:rPr/>
      </w:pPr>
      <w:r>
        <w:rPr/>
        <w:t>我局紧紧抓住党的群众路线教育实践活动，紧密结合公安工作特点和实际，大力整治“四风”问题。一是畅通渠道，开门纳谏。采取召开警民座谈会、警营开放日、集体约谈等形式，主动征求“两代表一委员”、服务对象和基层群众对公安工作、队伍建设、领导干部作风等方面的意见建议。依托换位体验和蹲点服务活动，组织局领导班子成员深入基层所队及联系点，与民营企业负责人、困难群众走访交流，倾听意见和建议。在互联网上借助“唐山警民互动服务平台”，开通了“举报投诉”和“意见征集”信箱，并借助新浪、腾讯、人民微博，与网民“键对键”开展互动交流，倾听来自不同阶层、不同民众的声音。采取发送信函点对点征集形式，充分征求不同单位、不同级别、不同行业服务对象的意见建议。在此基础上，进一步拓宽征集渠道，通过在公安服务窗口设置“服务评价器”、意见箱，在人口密集场所设置法律咨询服务点等形式，广泛开见征集活动。</w:t>
      </w:r>
    </w:p>
    <w:p>
      <w:pPr>
        <w:pStyle w:val="Normal"/>
        <w:rPr/>
      </w:pPr>
      <w:r>
        <w:rPr/>
        <w:t>二是针对问题，查找短板。针对征集到的“四风”方面存在的问题，立足看问题找得准不准、像不像、深不深，进行逐一对照查摆。先后组织召开了有局班子成员和相关警种部门负责同志参加的专题会议，对这些征集的问题进行了反复研究讨论，并围绕中央活动办提出的</w:t>
      </w:r>
      <w:r>
        <w:rPr/>
        <w:t>37</w:t>
      </w:r>
      <w:r>
        <w:rPr/>
        <w:t>种“四风”表现，组织了反向测评打票，再次梳理“四风”突出表现。局直各单位按照市局标准，也都深入查摆了本单位中存在的突出问题，为整改落实明确了方向。</w:t>
      </w:r>
    </w:p>
    <w:p>
      <w:pPr>
        <w:pStyle w:val="Normal"/>
        <w:rPr/>
      </w:pPr>
      <w:r>
        <w:rPr/>
        <w:t>三是制定措施，立行立改。专门成立了整改工作领导小组，研究制定了涉及七个大方面</w:t>
      </w:r>
      <w:r>
        <w:rPr/>
        <w:t>27</w:t>
      </w:r>
      <w:r>
        <w:rPr/>
        <w:t>小项的整改工作方案，逐项明确了整改牵头领导、责任单位、完成时限，实行项目化管理，建立整改工作台帐，做到了问题导向、“四个回应”。重点围绕“</w:t>
      </w:r>
      <w:r>
        <w:rPr/>
        <w:t>7+4+10”</w:t>
      </w:r>
      <w:r>
        <w:rPr/>
        <w:t>专项整治任务，逐一制定整改方案、明确目标要求，并依托开展“九个惠民”专项行动，结合公安工作实际，重点整治了一线执法和窗口单位的吃拿卡要、“四难”、“三乱”、执法不公不廉等问题。截至目前，发现整改各类问题</w:t>
      </w:r>
      <w:r>
        <w:rPr/>
        <w:t>2891</w:t>
      </w:r>
      <w:r>
        <w:rPr/>
        <w:t>个，为全警敲响了遵规守纪的警钟。四是巩固成果，持续发展。紧密结合公安工作实际，对改进作风方面的现有制度进行了全面梳理，废除了</w:t>
      </w:r>
      <w:r>
        <w:rPr/>
        <w:t>1</w:t>
      </w:r>
      <w:r>
        <w:rPr/>
        <w:t>项工作制度，完善了领导干部考评、党风廉政建设责任制、党员干部直接联系群众工作等制度。</w:t>
      </w:r>
    </w:p>
    <w:p>
      <w:pPr>
        <w:pStyle w:val="Normal"/>
        <w:widowControl/>
        <w:bidi w:val="0"/>
        <w:spacing w:before="180" w:after="180"/>
        <w:jc w:val="left"/>
        <w:rPr/>
      </w:pPr>
      <w:r>
        <w:rPr/>
        <w:t>重点围绕改进会风文风、车辆管理、公务接待、廉政建设、队伍管理等内容，研究制定了《改进全市公安机关文风会风十条措施》、《关于改进工作作风密切联系实际九项规定》、《唐山市公安局执法执勤车辆管理规定</w:t>
      </w:r>
      <w:r>
        <w:rPr/>
        <w:t>(</w:t>
      </w:r>
      <w:r>
        <w:rPr/>
        <w:t>试行</w:t>
      </w:r>
      <w:r>
        <w:rPr/>
        <w:t>)</w:t>
      </w:r>
      <w:r>
        <w:rPr/>
        <w:t>》、《唐山市公安局公务接待管理规定》、《唐山市公安局关于推进党风廉政建设主体责任具体化的意见》等一批规章制度。为确保制定出台的规章制度真正落到实处，组织联合督导组，对制度落实情况进行了全面检查，对有令不行、有禁不止、工作落实不到位的</w:t>
      </w:r>
      <w:r>
        <w:rPr/>
        <w:t>3</w:t>
      </w:r>
      <w:r>
        <w:rPr/>
        <w:t>个单位进行纠正，并做了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