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性教育活动专题会议主持词"/>
      <w:r>
        <w:rPr/>
        <w:t>先进性教育活动专题会议主持词</w:t>
      </w:r>
      <w:bookmarkEnd w:id="0"/>
    </w:p>
    <w:p>
      <w:pPr>
        <w:pStyle w:val="Normal"/>
        <w:rPr/>
      </w:pPr>
      <w:r>
        <w:rPr/>
        <w:t>同志们：</w:t>
      </w:r>
    </w:p>
    <w:p>
      <w:pPr>
        <w:pStyle w:val="Normal"/>
        <w:rPr/>
      </w:pPr>
      <w:r>
        <w:rPr/>
        <w:t>为落实党的十六大和十六届三中、四中全会精神，党中央决定，从</w:t>
      </w:r>
      <w:r>
        <w:rPr/>
        <w:t>2005</w:t>
      </w:r>
      <w:r>
        <w:rPr/>
        <w:t>年</w:t>
      </w:r>
      <w:r>
        <w:rPr/>
        <w:t>1</w:t>
      </w:r>
      <w:r>
        <w:rPr/>
        <w:t>月开始，利用半年的时间，在全党范围内开展一次以学习和实践“三个代表”重要思想为主要内容的保持共产党员先进性教育活动，这对于提高我们党的创造力、凝聚力和战斗力，具有十分重要的历史意义和现实意义。我们每一位共产党员特别是领导干部都应该充分认识这次活动的重要意义，按照中央和省、市委的要求，以饱满的政治热情和严肃认真的态度，积极投入到这次活动中来。目前，我们广电系统作为第一批先进性教育活动单位之一</w:t>
      </w:r>
      <w:r>
        <w:rPr/>
        <w:t>(117</w:t>
      </w:r>
      <w:r>
        <w:rPr/>
        <w:t>个</w:t>
      </w:r>
      <w:r>
        <w:rPr/>
        <w:t>)</w:t>
      </w:r>
      <w:r>
        <w:rPr/>
        <w:t>，正在开展第一阶段的学习工作。活动开展一个多月来，从各单位汇报和局检查情况来看：开展良好，进展顺利，发展健康，灵活多样，初见成效。为推动我局先进性教育活动的深入开展，根据党组的安排，今天上午召开市广电局保持共产党员先进性教育活动专题报告会。这次报告会是我局保持共产党员先进性教育活动的一项重要内容，目的是发扬理论联系实际的学风，在学习动员阶段武装思想，提高认识，调动广大党员参加先进性教育活动的自觉性和积极性，增强对搞好先进性教育活动的信心，为搞好分析评议、整改提高阶段的工作打下良好基础。今天的报告人是局党组书记、局长，参加人员有全系统共产党员和群众代表名，以及各党支部负责人。为做好这次报告，利用双休日进行了认真准备，亲自撰写报告材料。学习机会难得，大家一定要珍惜这次机会，认真听，细心记，自觉遵守会场纪律，中途不得退场，报告结束后，我们要按开始报到的人数对人员进行清点。今天局长报告的题目是《认真学习深刻领会胡锦涛同志讲话精神，扎实有效开展先进性教育活动》，下面让我们以热烈的掌声欢迎</w:t>
      </w:r>
    </w:p>
    <w:p>
      <w:pPr>
        <w:pStyle w:val="Normal"/>
        <w:rPr/>
      </w:pPr>
      <w:r>
        <w:rPr/>
        <w:t>局长给我们作报告。</w:t>
      </w:r>
    </w:p>
    <w:p>
      <w:pPr>
        <w:pStyle w:val="Normal"/>
        <w:rPr/>
      </w:pPr>
      <w:r>
        <w:rPr/>
        <w:t>刚才局长代表党组给我们全体党员和群众代表作了辅导性专题报告。报告会上，局长从加强党的先进性建设的重大意义，在新时期保持共产党员先进性的整体要求，保持好发挥好共产党员的先进性，开展好保持共产党员先进性教育活动，从“加强执政能力建设，保持共产党员先进性的重要性和紧迫性”，“我们党执政</w:t>
      </w:r>
      <w:r>
        <w:rPr/>
        <w:t>55</w:t>
      </w:r>
      <w:r>
        <w:rPr/>
        <w:t>年的主要经验和共产党员先进性的时代内涵”，“加强党的执政能力建设的主要任务与保持共产党员先进性的努力方向等方面，作了一场深刻生动的专题辅导报告。</w:t>
      </w:r>
    </w:p>
    <w:p>
      <w:pPr>
        <w:pStyle w:val="Normal"/>
        <w:rPr/>
      </w:pPr>
      <w:r>
        <w:rPr/>
        <w:t>局长的报告理论性强，内容翔实，贴近实际，对我局开展先进性教育活动，加强党的执政能力建设都具有很强的指导意义。我们要认真学习，深刻领会，正确把握，并结合实际，运用到工作中去。各单位回去后，要认真组织学习讨论</w:t>
      </w:r>
    </w:p>
    <w:p>
      <w:pPr>
        <w:pStyle w:val="Normal"/>
        <w:rPr/>
      </w:pPr>
      <w:r>
        <w:rPr/>
        <w:t>局长的报告，要开展专题讨论，准确把握新时期保持共产党员先进性的要求，按照局广先办字</w:t>
      </w:r>
      <w:r>
        <w:rPr/>
        <w:t>(2005)1</w:t>
      </w:r>
      <w:r>
        <w:rPr/>
        <w:t>号《关于开展先进性教育活动“回头看”检查验收和开展专题讨论的通知》，搞好自查和“回头看”，创新教育形式，选好教育载体，使先进性教育活动扎实有效。党组要求，全局系统每个党员要坚定理想信念，坚持勤奋学习，坚持党的根本宗旨，坚持遵守党的纪律，身体力行地维护党的团结统一，坚持“两个务必”，永葆共产党员的政治本色，坚持勤奋工作，兢兢业业创造一流工作业绩，为党的形象增光添彩，为实现事业快速发展作持积极贡献。</w:t>
      </w:r>
    </w:p>
    <w:p>
      <w:pPr>
        <w:pStyle w:val="Normal"/>
        <w:widowControl/>
        <w:bidi w:val="0"/>
        <w:spacing w:before="180" w:after="180"/>
        <w:jc w:val="left"/>
        <w:rPr/>
      </w:pPr>
      <w:r>
        <w:rPr/>
        <w:t>报告会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