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活动主持词结束语"/>
      <w:r>
        <w:rPr/>
        <w:t>户外活动主持词结束语</w:t>
      </w:r>
      <w:bookmarkEnd w:id="0"/>
    </w:p>
    <w:p>
      <w:pPr>
        <w:pStyle w:val="Normal"/>
        <w:rPr/>
      </w:pPr>
      <w:r>
        <w:rPr/>
        <w:t>一年来，最让我钦佩的是每天都按时参加夜徒的驴友们。行进中，你们手势的召唤，眼神的传递，回眸的相望，语言的沟通，翘首的相盼，都渗透着户外活动每个驴友间合作中的默契，关心，关爱，牵挂，牵绊。正是因为你们，吸引了更多的新驴加入户外运动，为我们的队伍增添了新鲜血液，当然现在冻的大家也不去夜途了，看来咱们还得努力哟。</w:t>
      </w:r>
    </w:p>
    <w:p>
      <w:pPr>
        <w:pStyle w:val="Normal"/>
        <w:rPr/>
      </w:pPr>
      <w:r>
        <w:rPr/>
        <w:t>日月潭的水上冲浪，兴凯湖的梦幻之旅，凤凰山的空中花园，朝鲜的异国风情等地的旅游，在祖国美丽的河山吸引着我们眼球的同时，更让我们难以忘怀是每次旅游经历的过程和那种享受自然的释放，那份回归大地的心情。</w:t>
      </w:r>
    </w:p>
    <w:p>
      <w:pPr>
        <w:pStyle w:val="Normal"/>
        <w:rPr/>
      </w:pPr>
      <w:r>
        <w:rPr/>
        <w:t>同时，我也忘不了献爱心时各位的身影</w:t>
      </w:r>
      <w:r>
        <w:rPr/>
        <w:t>;</w:t>
      </w:r>
      <w:r>
        <w:rPr/>
        <w:t>忘不了每次出行团队形成的那份强大凝聚力</w:t>
      </w:r>
      <w:r>
        <w:rPr/>
        <w:t>;</w:t>
      </w:r>
      <w:r>
        <w:rPr/>
        <w:t>忘不了老驴友之间曾有过的发自肺腑的感恩和骄傲</w:t>
      </w:r>
      <w:r>
        <w:rPr/>
        <w:t>;</w:t>
      </w:r>
      <w:r>
        <w:rPr/>
        <w:t>忘不了新驴友之间的互帮互助正是这些个忘不了让我们深切地感知着“我们是相亲相伴的一家人”。</w:t>
      </w:r>
    </w:p>
    <w:p>
      <w:pPr>
        <w:pStyle w:val="Normal"/>
        <w:widowControl/>
        <w:bidi w:val="0"/>
        <w:spacing w:before="180" w:after="180"/>
        <w:jc w:val="left"/>
        <w:rPr/>
      </w:pPr>
      <w:r>
        <w:rPr/>
        <w:t>20--</w:t>
      </w:r>
      <w:r>
        <w:rPr/>
        <w:t>年已悄然离去，在过去的一年里，我们曾一起走过山山水水，收获的是健康和快乐。</w:t>
      </w:r>
      <w:r>
        <w:rPr/>
        <w:t>20--</w:t>
      </w:r>
      <w:r>
        <w:rPr/>
        <w:t>年马年正随着春潮滚滚而来</w:t>
      </w:r>
      <w:r>
        <w:rPr/>
        <w:t>!</w:t>
      </w:r>
      <w:r>
        <w:rPr/>
        <w:t>未来的一年我们有更多的展望，更多的梦想，有更多的高峰等着我们奋力登攀</w:t>
      </w:r>
      <w:r>
        <w:rPr/>
        <w:t>!</w:t>
      </w:r>
      <w:r>
        <w:rPr/>
        <w:t>最后，中旅托我送给大家一句话，中旅群因为有你的参与会更加精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