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先人个人感受"/>
      <w:r>
        <w:rPr/>
        <w:t>清明节祭奠先人个人感受</w:t>
      </w:r>
      <w:bookmarkEnd w:id="0"/>
    </w:p>
    <w:p>
      <w:pPr>
        <w:pStyle w:val="Normal"/>
        <w:rPr/>
      </w:pPr>
      <w:r>
        <w:rPr/>
        <w:t>春风阵阵，天空晴朗，一年一度的清明节又到了，我们学校放假三天。我爸爸领我去上坟，我们家去世的人都埋在我家的北山，那儿离我家很远，要走很远的路。</w:t>
      </w:r>
    </w:p>
    <w:p>
      <w:pPr>
        <w:pStyle w:val="Normal"/>
        <w:rPr/>
      </w:pPr>
      <w:r>
        <w:rPr/>
        <w:t>记得小时候，每年清明节的这一天，爸爸就领着我上坟去。我总是很高兴去上坟，因为爸爸在坟前一烧纸钱，就管不着我了，我便到处玩，直到爸爸来找我。不知从什么时候开始，我去上坟不再又玩又闹了，而是逐个逐个地观察每一座坟。</w:t>
      </w:r>
    </w:p>
    <w:p>
      <w:pPr>
        <w:pStyle w:val="Normal"/>
        <w:rPr/>
      </w:pPr>
      <w:r>
        <w:rPr/>
        <w:t>准备齐祭祀物品，我迫不及待地跟随着爸爸去上坟了。走到半路，我突然产生了一个疑问“为什么清明要上坟呢</w:t>
      </w:r>
      <w:r>
        <w:rPr/>
        <w:t>?”</w:t>
      </w:r>
      <w:r>
        <w:rPr/>
        <w:t>于是我询问起爸爸来，爸爸滔滔不绝地讲了起来“</w:t>
      </w:r>
      <w:r>
        <w:rPr/>
        <w:t>4</w:t>
      </w:r>
      <w:r>
        <w:rPr/>
        <w:t>月</w:t>
      </w:r>
      <w:r>
        <w:rPr/>
        <w:t>5</w:t>
      </w:r>
      <w:r>
        <w:rPr/>
        <w:t>日是我国传统的清明节，大约始于周代，已有二千五百多年的历史，清明最开始是一个很重要的节气，清明一到，气温升高，正是春耕春种的大好时节，故有“清明前后，种瓜种豆”，“植树造林，莫过清明”的农谚。可清明节还有一个习俗，清明之日不动烟火，只吃凉的食品。”爸爸顿了顿接着讲道“清明节上坟一方面怀念亡故的亲人，另一方面祭祀先祖，期望祖先保佑家族后人幸福健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到人来人往前往上坟，扶老携幼的情形，看着、看着，爸爸又在叫我了，过了一会，我们回到了家。感觉很累。不过，虽然很累，但我很高兴，学到了知识，用自己的行动，表达了对祖先的怀念和尊敬，我想一定是很有意义的。大家想必也去上坟了吧</w:t>
      </w:r>
      <w:r>
        <w:rPr/>
        <w:t>?</w:t>
      </w:r>
      <w:r>
        <w:rPr/>
        <w:t>不妨把你们上坟的过程也说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