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最新自我鉴定登记表范文"/>
      <w:r>
        <w:rPr/>
        <w:t>个人最新自我鉴定登记表范文</w:t>
      </w:r>
      <w:bookmarkEnd w:id="0"/>
    </w:p>
    <w:p>
      <w:pPr>
        <w:pStyle w:val="Normal"/>
        <w:rPr/>
      </w:pPr>
      <w:r>
        <w:rPr/>
        <w:t>本人于某某年从事公务员工作以来，始终扎扎实实地做事，清清白白地为人，与时俱进，无私奉献，在各种纷繁复杂的工作中增强了组织协调潜力，提高了行政管理水平，在德、能、勤、绩、廉等各方面的表现得到了领导、同事和人民群众的认可，现就这五个方面作如下总结</w:t>
      </w:r>
      <w:r>
        <w:rPr/>
        <w:t>:</w:t>
      </w:r>
    </w:p>
    <w:p>
      <w:pPr>
        <w:pStyle w:val="Normal"/>
        <w:rPr/>
      </w:pPr>
      <w:r>
        <w:rPr/>
        <w:t>德</w:t>
      </w:r>
      <w:r>
        <w:rPr/>
        <w:t>:</w:t>
      </w:r>
      <w:r>
        <w:rPr/>
        <w:t>本人具有强烈的政治职责感，树立了科学的发展观、正确的政绩观和牢固的群众观</w:t>
      </w:r>
      <w:r>
        <w:rPr/>
        <w:t>;</w:t>
      </w:r>
      <w:r>
        <w:rPr/>
        <w:t>工作职责心强，以全心全意为人民服务、为群众排忧解难作为自我的生活乐趣</w:t>
      </w:r>
      <w:r>
        <w:rPr/>
        <w:t>;</w:t>
      </w:r>
      <w:r>
        <w:rPr/>
        <w:t>具有强烈的团队合作精神，凡事顾大局、识大体，能够主动配合领导开展工作，上下级人际关系和谐</w:t>
      </w:r>
      <w:r>
        <w:rPr/>
        <w:t>;</w:t>
      </w:r>
      <w:r>
        <w:rPr/>
        <w:t>本人性格豁达开朗，从不争名夺利，不计较个人得失</w:t>
      </w:r>
      <w:r>
        <w:rPr/>
        <w:t>;</w:t>
      </w:r>
      <w:r>
        <w:rPr/>
        <w:t>奋发进取，勤勉自励，在思想上、政治上、业务上不断完善自我，全面提高自我，是一名思想素质过硬、综合潜力较强的公务员。</w:t>
      </w:r>
    </w:p>
    <w:p>
      <w:pPr>
        <w:pStyle w:val="Normal"/>
        <w:rPr/>
      </w:pPr>
      <w:r>
        <w:rPr/>
        <w:t>能</w:t>
      </w:r>
      <w:r>
        <w:rPr/>
        <w:t>:</w:t>
      </w:r>
      <w:r>
        <w:rPr/>
        <w:t>作为新时期的公务员，不仅仅要具有过硬的思想道德素质，还要具有较强综合潜力才能顺利地履行岗位赋予的职责和完成好上级交给的各项任务。具体来说本人从以下几个方面提高自我的潜力。一是讲究科学的工作方法。个人自我鉴定。政府工作纷繁复杂，所以在平时的日常工作中，本人都会首先明确自我的工作目标，十分注意科学的方法，尽量保证工作落到实处</w:t>
      </w:r>
      <w:r>
        <w:rPr/>
        <w:t>;</w:t>
      </w:r>
      <w:r>
        <w:rPr/>
        <w:t>另一方面，本人善于合理而有效地组织大家开展工作，常常到达事半功倍的效果。二是有必须的科学管理潜力。本人组织、协调潜力强，能够独挡一面开展工作，在刚参加工作之初，就独自一人到某某村开展扶贫工作，到各村指导某某某某的学习</w:t>
      </w:r>
      <w:r>
        <w:rPr/>
        <w:t>;</w:t>
      </w:r>
      <w:r>
        <w:rPr/>
        <w:t>在担任某某镇妇联工作时期，妇联工作也开展得有声有色，得到各村妇女主任的一致认可。停薪留职读书期间，本人从事高校招生工作，每年都能出色的完成招生任务，曾荣获招生贡献奖。三是善于出谋划策，为领导当好决策参谋。本人平时善于观察，能从细节中及时发现问题，并用心思考问题的解决办法，能想领导之所想，急领导之所急。</w:t>
      </w:r>
    </w:p>
    <w:p>
      <w:pPr>
        <w:pStyle w:val="Normal"/>
        <w:rPr/>
      </w:pPr>
      <w:r>
        <w:rPr/>
        <w:t>勤</w:t>
      </w:r>
      <w:r>
        <w:rPr/>
        <w:t>:</w:t>
      </w:r>
      <w:r>
        <w:rPr/>
        <w:t>一是勤于工作。个人自我鉴定。勤勉敬业是对一名党员干部的基本要求。本人具有较强的事业心和职责感，能够用心主动完成领导交办的各项任务，扎实的工作作风和苦干实干精神得到了单位领导和同事的一致认可</w:t>
      </w:r>
      <w:r>
        <w:rPr/>
        <w:t>;</w:t>
      </w:r>
      <w:r>
        <w:rPr/>
        <w:t>本人任劳任怨，具有必须的奉献精神，为了完成通讯稿的写作，常常在下班后亲自去企业实地走访，亲自深入村民家中采访。本人工作勤奋、任劳任怨，一年夜班加班次数达</w:t>
      </w:r>
      <w:r>
        <w:rPr/>
        <w:t>150</w:t>
      </w:r>
      <w:r>
        <w:rPr/>
        <w:t>天以上。二是勤于学习。学习是前进的动力。</w:t>
      </w:r>
    </w:p>
    <w:p>
      <w:pPr>
        <w:pStyle w:val="Normal"/>
        <w:rPr/>
      </w:pPr>
      <w:r>
        <w:rPr/>
        <w:t>&lt;</w:t>
      </w:r>
      <w:r>
        <w:rPr/>
        <w:t>对中国农村贫困救助制度的初步评估</w:t>
      </w:r>
      <w:r>
        <w:rPr/>
        <w:t>mdash;mdash;</w:t>
      </w:r>
      <w:r>
        <w:rPr/>
        <w:t>以益阳市为例案</w:t>
      </w:r>
      <w:r>
        <w:rPr/>
        <w:t>(</w:t>
      </w:r>
      <w:r>
        <w:rPr/>
        <w:t>发表时间</w:t>
      </w:r>
      <w:r>
        <w:rPr/>
        <w:t>2011</w:t>
      </w:r>
      <w:r>
        <w:rPr/>
        <w:t>年，</w:t>
      </w:r>
      <w:r>
        <w:rPr/>
        <w:t>&lt;</w:t>
      </w:r>
      <w:r>
        <w:rPr/>
        <w:t>管理观察副刊</w:t>
      </w:r>
      <w:r>
        <w:rPr/>
        <w:t>);&lt;</w:t>
      </w:r>
      <w:r>
        <w:rPr/>
        <w:t>新时期构建农村贫困救助制度的好处及可行性分析</w:t>
      </w:r>
      <w:r>
        <w:rPr/>
        <w:t>(</w:t>
      </w:r>
      <w:r>
        <w:rPr/>
        <w:t>发表时间</w:t>
      </w:r>
      <w:r>
        <w:rPr/>
        <w:t>2011</w:t>
      </w:r>
      <w:r>
        <w:rPr/>
        <w:t>年，</w:t>
      </w:r>
      <w:r>
        <w:rPr/>
        <w:t>&lt;</w:t>
      </w:r>
      <w:r>
        <w:rPr/>
        <w:t>湘潮理论版</w:t>
      </w:r>
      <w:r>
        <w:rPr/>
        <w:t>)</w:t>
      </w:r>
    </w:p>
    <w:p>
      <w:pPr>
        <w:pStyle w:val="Normal"/>
        <w:rPr/>
      </w:pPr>
      <w:r>
        <w:rPr/>
        <w:t>绩</w:t>
      </w:r>
      <w:r>
        <w:rPr/>
        <w:t>:</w:t>
      </w:r>
      <w:r>
        <w:rPr/>
        <w:t>虽然本人在某某</w:t>
      </w:r>
      <w:r>
        <w:rPr/>
        <w:t>z</w:t>
      </w:r>
      <w:r>
        <w:rPr/>
        <w:t>镇政府工作的时间只有几年，但是在工作期间，本人工作勤勤勉勉而又勇于创新，比较出色的完成了领导交给的各项工作任务。一是办公室工作进行得井井有条</w:t>
      </w:r>
      <w:r>
        <w:rPr/>
        <w:t>:</w:t>
      </w:r>
      <w:r>
        <w:rPr/>
        <w:t>公文办理及时而规范，会议组织周密而有序，上下沟通顺畅而和谐，接待工作热情而周到</w:t>
      </w:r>
      <w:r>
        <w:rPr/>
        <w:t>;</w:t>
      </w:r>
      <w:r>
        <w:rPr/>
        <w:t>二是档案工作做得规划有序</w:t>
      </w:r>
      <w:r>
        <w:rPr/>
        <w:t>:</w:t>
      </w:r>
      <w:r>
        <w:rPr/>
        <w:t>值得一提的是，在某某年，虽然办公室工作忙碌而辛苦，但是本人不惜牺牲自我的休息时间，花费三个多月时间将某某镇六年来未整理的杂乱档案整理得井井有条，从而规范了某某镇政府档案管理工作。三是妇联工作开展得有声有色。本人在担任某某</w:t>
      </w:r>
      <w:r>
        <w:rPr/>
        <w:t>z</w:t>
      </w:r>
      <w:r>
        <w:rPr/>
        <w:t>镇妇联主席期间，大力宣传有关妇女政策的法律、法规，极大地提高了某某镇广大妇女的法制观念</w:t>
      </w:r>
      <w:r>
        <w:rPr/>
        <w:t>;</w:t>
      </w:r>
      <w:r>
        <w:rPr/>
        <w:t>认真接待和受理妇女群众的来信、来访案件，依法有效地维护了妇女儿童的合法权益</w:t>
      </w:r>
      <w:r>
        <w:rPr/>
        <w:t>;</w:t>
      </w:r>
      <w:r>
        <w:rPr/>
        <w:t>透过培训、交流等形式，提高了某某镇各村妇女主任的工作潜力。四是大力宣传了益阳市的旅游资源。考上全日制研究生后，虽然我本人不在益阳，但是我利用自身的优势，不断宣传益阳的特色产品、特色资源和特色文化，让外地朋友对益阳的旅游资源充满向往，对益阳人民充满好感，益阳成为我不少朋友的旅游之地。</w:t>
      </w:r>
    </w:p>
    <w:p>
      <w:pPr>
        <w:pStyle w:val="Normal"/>
        <w:rPr/>
      </w:pPr>
      <w:r>
        <w:rPr/>
        <w:t>廉</w:t>
      </w:r>
      <w:r>
        <w:rPr/>
        <w:t>:</w:t>
      </w:r>
      <w:r>
        <w:rPr/>
        <w:t>作为一名在大学期间就已经入党的共产党员，本人从开始从事公务员工作以来，时时刻刻按照党员的标准严格要求自我，自觉遵守党的纪律，以身作则，廉洁自律</w:t>
      </w:r>
      <w:r>
        <w:rPr/>
        <w:t>;</w:t>
      </w:r>
      <w:r>
        <w:rPr/>
        <w:t>坚持吃苦在前，享受在后</w:t>
      </w:r>
      <w:r>
        <w:rPr/>
        <w:t>rdquo;</w:t>
      </w:r>
      <w:r>
        <w:rPr/>
        <w:t>的原则，持续清醒的头脑，自觉抵制腐朽思想的侵蚀。同时一向奉行为了一切群众，为了群众的一切的宗旨开展工作，从不以势欺人，从不向群众索拿卡要。相反，如果看到一些群众家庭贫困，反而会起怜悯之心从而情不自禁的帮忙他们。比如某某年，某某镇樟树咀村一个群众因坐牢及家庭婚姻破裂等原因，无法继续送孩子读高中，本人从经济上支持这个孩子念高中，并一向在精神上鼓励他学习，</w:t>
      </w:r>
      <w:r>
        <w:rPr/>
        <w:t>2011</w:t>
      </w:r>
      <w:r>
        <w:rPr/>
        <w:t>年，这个孩子幸运的考上了</w:t>
      </w:r>
      <w:r>
        <w:rPr/>
        <w:t>985</w:t>
      </w:r>
      <w:r>
        <w:rPr/>
        <w:t>重点大学</w:t>
      </w:r>
      <w:r>
        <w:rPr/>
        <w:t>mdash;</w:t>
      </w:r>
      <w:r>
        <w:rPr/>
        <w:t>中国地质大学的硕士研究生。</w:t>
      </w:r>
    </w:p>
    <w:p>
      <w:pPr>
        <w:pStyle w:val="Normal"/>
        <w:widowControl/>
        <w:bidi w:val="0"/>
        <w:spacing w:before="180" w:after="180"/>
        <w:jc w:val="left"/>
        <w:rPr/>
      </w:pPr>
      <w:r>
        <w:rPr/>
        <w:t>这些年来，在领导的关心下、在同事的帮忙下，我的知识水平和工作潜力等各方面都获得了较大的提升，但较之组织的要求、群众的期望、工作的需要还相距甚远。我将在以后的工作中以更高、更严的标准要求自我，用心进取，争取让自我更贴合社会的需要和人民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