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入党积极分子自我鉴定"/>
      <w:r>
        <w:rPr/>
        <w:t>研究生入党积极分子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时光荏苒，转眼间我就已经是一个研究生了，回想起刚进大学时的稚嫩和青涩，岁月留给我的不仅仅是身体的成长，更多的是心智的成熟，我懂得了以前数不懂的，了解的更多，了解了以前从未接触过的事物，从以前的小窗户到现在的大世界，几年真的变了太多。</w:t>
      </w:r>
    </w:p>
    <w:p>
      <w:pPr>
        <w:pStyle w:val="Normal"/>
        <w:rPr/>
      </w:pPr>
      <w:r>
        <w:rPr/>
        <w:t>对于专硕的我来说，两年太过短暂，还没真正搞好学术就要奔赴社会，融入社会不是一件简单的事情，我看到那些卓正装的学生，心里不免有些焦虑，因为不久之后我也会这样，我也要着正装化淡妆，投简历面试面对社会的考验，可能因为有些害怕真的步入社会，或是认为自己还是资历不够，还不能肩负起成为一个社会人的重担，于是忧心忡忡，想着如何能够让自己更优秀，成为更容易被人接受的人</w:t>
      </w:r>
    </w:p>
    <w:p>
      <w:pPr>
        <w:pStyle w:val="Normal"/>
        <w:rPr/>
      </w:pPr>
      <w:r>
        <w:rPr/>
        <w:t>所以在步入社会之前我认为自己还有许多事情需要做，或是说要完善自己的过程中还有许多要做，这个过程是痛苦的，因为他是一个实现自我蜕变的过程。</w:t>
      </w:r>
    </w:p>
    <w:p>
      <w:pPr>
        <w:pStyle w:val="Normal"/>
        <w:rPr/>
      </w:pPr>
      <w:r>
        <w:rPr/>
        <w:t>尽管如此，但是每个人的人生都不一样，选择的道路不一样，追求也不一样，对自己的要求也会不一样。如果希望自己以后大有作为那么现在辛苦付出则是必须的，如果只是想庸庸碌碌的过完一生，那么必定会对当下无追求，即是在享乐中度过。这两种说法不存在哪种对哪种消极。我只能说自己的人生由自己决定，谁都操纵不了，对于以后要过怎样的生活也是完全取决于自己。</w:t>
      </w:r>
    </w:p>
    <w:p>
      <w:pPr>
        <w:pStyle w:val="Normal"/>
        <w:rPr/>
      </w:pPr>
      <w:r>
        <w:rPr/>
        <w:t>我是一个比较执拗的人，不会轻易改变已经决定了的事情，并且我希望在自己年轻时有一番作为，不与别人比较，只要自己在不断进步，不断完善，朝着自己期望的目标前进就是成功的</w:t>
      </w:r>
      <w:r>
        <w:rPr/>
        <w:t>!</w:t>
      </w:r>
    </w:p>
    <w:p>
      <w:pPr>
        <w:pStyle w:val="Normal"/>
        <w:rPr/>
      </w:pPr>
      <w:r>
        <w:rPr/>
        <w:t>因此，年轻的时候，在我们奋斗的路上，难免坎坷曲折，少不了汗水挥洒，毕竟，梦想与现实总会有差距，要缩小差距，必定要付出努力，而这又并非一朝一夕就能成功，因此，我们需要的就是坚持不懈。</w:t>
      </w:r>
    </w:p>
    <w:p>
      <w:pPr>
        <w:pStyle w:val="Normal"/>
        <w:rPr/>
      </w:pPr>
      <w:r>
        <w:rPr/>
        <w:t>我现在越来越相信坚持的力量，坚持一个星期很容易，坚持一个月就没那么轻松，坚持一年甚至数年更非易事。而当那个时候，你一直以来坚持的东西就会内化成你的一种能力，与别人不一样的东西，或者说是变成了你的一种标签，一个闪光点，总之是令人印象深刻的事物。</w:t>
      </w:r>
    </w:p>
    <w:p>
      <w:pPr>
        <w:pStyle w:val="Normal"/>
        <w:rPr/>
      </w:pPr>
      <w:r>
        <w:rPr/>
        <w:t>如果我们可以数十年如一日坚持阅读，那么对于我们的改变将是多么大。因为大多数人都很难坚持这就是坚持的魅力，因为我一直相信他会给人带来意想不到的惊喜。</w:t>
      </w:r>
    </w:p>
    <w:p>
      <w:pPr>
        <w:pStyle w:val="Normal"/>
        <w:rPr/>
      </w:pPr>
      <w:r>
        <w:rPr/>
        <w:t>就像现在我在学舞蹈，对于零基础的我来说确实是一项考验，但是我知道什么事情不在于起点，而是在乎你能够坚持多久，坚持得比别人久，你一定可以看到别人所看不到的风景，这就是坚持的影响。他正如经历了腊月寒冬，坚持下来的人会看到傲人的冬梅，而没有坚持下来的人则不能欣赏这一美景。他给人的惊喜甚至会让你忘了曾经的付出，或是收获到的远比付出珍贵的多</w:t>
      </w:r>
      <w:r>
        <w:rPr/>
        <w:t>!</w:t>
      </w:r>
    </w:p>
    <w:p>
      <w:pPr>
        <w:pStyle w:val="Normal"/>
        <w:rPr/>
      </w:pPr>
      <w:r>
        <w:rPr/>
        <w:t>正因为我了解坚持所带给人的享受，回头再看付出的汗水，觉得也是值得的。而这个过程中最难的就是坚持，而这时毅力就显得尤为重要，这也是考验一个人的时候，其实也是对我们自身的一种检验，我喜欢时刻有新的刺激，告诫我还有哪里需要做更多，因为我很享受这个过程，他在告诉我要想看到心中最完美的自己，你还需要努力。</w:t>
      </w:r>
    </w:p>
    <w:p>
      <w:pPr>
        <w:pStyle w:val="Normal"/>
        <w:rPr/>
      </w:pPr>
      <w:r>
        <w:rPr/>
        <w:t>因此我还有很多工作需要做，现在我应该做的就是充分规划好自己的时间，按目标完成任务，不断前进，只为遇见更好的自己。</w:t>
      </w:r>
    </w:p>
    <w:p>
      <w:pPr>
        <w:pStyle w:val="Normal"/>
        <w:rPr/>
      </w:pPr>
      <w:r>
        <w:rPr/>
        <w:t>汇报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过研究生入党积极分子自我鉴定的人还看了：</w:t>
      </w:r>
    </w:p>
    <w:p>
      <w:pPr>
        <w:pStyle w:val="Normal"/>
        <w:rPr/>
      </w:pPr>
      <w:r>
        <w:rPr/>
        <w:t>1.2016</w:t>
      </w:r>
      <w:r>
        <w:rPr/>
        <w:t>大学生入党积极分子自我鉴定</w:t>
      </w:r>
    </w:p>
    <w:p>
      <w:pPr>
        <w:pStyle w:val="Normal"/>
        <w:rPr/>
      </w:pPr>
      <w:r>
        <w:rPr/>
        <w:t>2.2016</w:t>
      </w:r>
      <w:r>
        <w:rPr/>
        <w:t>入党积极分子个人鉴定</w:t>
      </w:r>
    </w:p>
    <w:p>
      <w:pPr>
        <w:pStyle w:val="Normal"/>
        <w:rPr/>
      </w:pPr>
      <w:r>
        <w:rPr/>
        <w:t>3.</w:t>
      </w:r>
      <w:r>
        <w:rPr/>
        <w:t>入党积极分子的自我鉴定范文</w:t>
      </w:r>
    </w:p>
    <w:p>
      <w:pPr>
        <w:pStyle w:val="Normal"/>
        <w:rPr/>
      </w:pPr>
      <w:r>
        <w:rPr/>
        <w:t>4.</w:t>
      </w:r>
      <w:r>
        <w:rPr/>
        <w:t>入党积极分子鉴定表自我总结</w:t>
      </w:r>
    </w:p>
    <w:p>
      <w:pPr>
        <w:pStyle w:val="Normal"/>
        <w:rPr/>
      </w:pPr>
      <w:r>
        <w:rPr/>
        <w:t>5.</w:t>
      </w:r>
      <w:r>
        <w:rPr/>
        <w:t>入党积极分子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入党积极分子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