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中小学消防公开课心得体会_2023最新全国中小学消防公开课个人心得体会"/>
      <w:r>
        <w:rPr/>
        <w:t>全国中小学消防公开课心得体会</w:t>
      </w:r>
      <w:r>
        <w:rPr/>
        <w:t>_2023</w:t>
      </w:r>
      <w:r>
        <w:rPr/>
        <w:t>最新全国中小学消防公开课个人心得体会</w:t>
      </w:r>
      <w:bookmarkEnd w:id="0"/>
    </w:p>
    <w:p>
      <w:pPr>
        <w:pStyle w:val="Normal"/>
        <w:rPr/>
      </w:pPr>
      <w:r>
        <w:rPr/>
        <w:t>20__</w:t>
      </w:r>
      <w:r>
        <w:rPr/>
        <w:t>年以来，全区消防工作在党工委、管委会和市消防支队党委的正确领导下，大队全体指战员以党的十九大精神和习近平新时代中国特色社会主义思想为指导，以重大活动消防安保为牵引，以服务“新旧动能转换”重大工程为出发点，紧紧围绕全区经济建设和社会发展大局，忠实履行职责，全面提升执法服务水平，狠抓火灾隐患整治，为全区经济建设和新旧动能转换重大工程创造了良好的消防安全环境。现将主要工作汇报如下：</w:t>
      </w:r>
    </w:p>
    <w:p>
      <w:pPr>
        <w:pStyle w:val="Normal"/>
        <w:rPr/>
      </w:pPr>
      <w:r>
        <w:rPr/>
        <w:t>一、</w:t>
      </w:r>
      <w:r>
        <w:rPr/>
        <w:t>20__</w:t>
      </w:r>
      <w:r>
        <w:rPr/>
        <w:t>年主要工作</w:t>
      </w:r>
    </w:p>
    <w:p>
      <w:pPr>
        <w:pStyle w:val="Normal"/>
        <w:rPr/>
      </w:pPr>
      <w:r>
        <w:rPr/>
        <w:t>(</w:t>
      </w:r>
      <w:r>
        <w:rPr/>
        <w:t>一</w:t>
      </w:r>
      <w:r>
        <w:rPr/>
        <w:t>)</w:t>
      </w:r>
      <w:r>
        <w:rPr/>
        <w:t>层层推进，夯实消防安全责任。提请管委会于</w:t>
      </w:r>
      <w:r>
        <w:rPr/>
        <w:t>3</w:t>
      </w:r>
      <w:r>
        <w:rPr/>
        <w:t>月份召开全区消防工作会议，安排部署</w:t>
      </w:r>
      <w:r>
        <w:rPr/>
        <w:t>20__</w:t>
      </w:r>
      <w:r>
        <w:rPr/>
        <w:t>年度消防工作任务，与各街道、部门、单位层层签订《消防工作目标责任书》，认真贯彻落实国务院办公厅《消防安全责任制实施办法》和《山东省实施消防安全责任制规定》，进一步明确落实消防安全责任制，细化各级各部门各单位消防工作职责。</w:t>
      </w:r>
      <w:r>
        <w:rPr/>
        <w:t>5</w:t>
      </w:r>
      <w:r>
        <w:rPr/>
        <w:t>月份，提请管委会召开了全区夏季消防检查暨上合组织青岛峰会消防安保工作推进会，会议要求突出重点环节，强化火灾防控，强化应急响应和战勤保障，以最高标准、最硬举措、最严纪律、最佳状态，确保了峰会消防安保决战决胜。</w:t>
      </w:r>
      <w:r>
        <w:rPr/>
        <w:t>11</w:t>
      </w:r>
      <w:r>
        <w:rPr/>
        <w:t>月份，提请管委会召开了全区冬春火灾防控工作会议，并与会人员进行了消防安全知识培训。此外，大队推动消防安全委员会实体化运行，及时召开消防安全委员会会议，分析消防安全形势，研究、制定加强消防工作措施。</w:t>
      </w:r>
    </w:p>
    <w:p>
      <w:pPr>
        <w:pStyle w:val="Normal"/>
        <w:rPr/>
      </w:pPr>
      <w:r>
        <w:rPr/>
        <w:t>(</w:t>
      </w:r>
      <w:r>
        <w:rPr/>
        <w:t>二</w:t>
      </w:r>
      <w:r>
        <w:rPr/>
        <w:t>)</w:t>
      </w:r>
      <w:r>
        <w:rPr/>
        <w:t>集中精力，完善消防“包保”制度。大队紧紧抓住全区</w:t>
      </w:r>
      <w:r>
        <w:rPr/>
        <w:t>104</w:t>
      </w:r>
      <w:r>
        <w:rPr/>
        <w:t>家消防安全重点单位这一工作落脚点，建立县级领导包火灾高危单位、机关干部包消防安全重点单位的“包保”责任制，将责任直接落实到每家重点单位。党工委副书记、管委会副主任徐立峰等</w:t>
      </w:r>
      <w:r>
        <w:rPr/>
        <w:t>20</w:t>
      </w:r>
      <w:r>
        <w:rPr/>
        <w:t>名县级领导分片包干火灾高位单位，部门领导分片包干消防重点单位，统筹协调各项消防工作，督促落实消防安全责任制，不定时开展督导检查。包保领导先后深入一线抽查重点单位</w:t>
      </w:r>
      <w:r>
        <w:rPr/>
        <w:t>104</w:t>
      </w:r>
      <w:r>
        <w:rPr/>
        <w:t>家，开展督导检查</w:t>
      </w:r>
      <w:r>
        <w:rPr/>
        <w:t>198</w:t>
      </w:r>
      <w:r>
        <w:rPr/>
        <w:t>余家次，督促整改隐患</w:t>
      </w:r>
      <w:r>
        <w:rPr/>
        <w:t>450</w:t>
      </w:r>
      <w:r>
        <w:rPr/>
        <w:t>余处。</w:t>
      </w:r>
    </w:p>
    <w:p>
      <w:pPr>
        <w:pStyle w:val="Normal"/>
        <w:rPr/>
      </w:pPr>
      <w:r>
        <w:rPr/>
        <w:t>(</w:t>
      </w:r>
      <w:r>
        <w:rPr/>
        <w:t>三</w:t>
      </w:r>
      <w:r>
        <w:rPr/>
        <w:t>)</w:t>
      </w:r>
      <w:r>
        <w:rPr/>
        <w:t>高效推动，提升基础保障水平。</w:t>
      </w:r>
      <w:r>
        <w:rPr/>
        <w:t>3</w:t>
      </w:r>
      <w:r>
        <w:rPr/>
        <w:t>月份，陈一兵书记在消防大队呈报的《全市消防工作会议精神及落实意见》上作出应急救援中心</w:t>
      </w:r>
      <w:r>
        <w:rPr/>
        <w:t>(</w:t>
      </w:r>
      <w:r>
        <w:rPr/>
        <w:t>第二消防站</w:t>
      </w:r>
      <w:r>
        <w:rPr/>
        <w:t>)</w:t>
      </w:r>
      <w:r>
        <w:rPr/>
        <w:t>建设的批示，大队高度重视新消防站建设选址事宜积极做好前期选址规划工作，与国土分局、规划分局、芝麻墩街道、政法委等相关职能部门进行积极沟通，多次到现场实地查看，全力推进项目建设工作。目前，该项目地面附着物清理正加快推动，项目不日即可开工。另外，新购置的</w:t>
      </w:r>
      <w:r>
        <w:rPr/>
        <w:t>32</w:t>
      </w:r>
      <w:r>
        <w:rPr/>
        <w:t>米登高平台消防车正式投入执勤，提高了处置高层建筑火灾的战斗力，为辖区建立立体火灾防御体系提供有力保障。</w:t>
      </w:r>
    </w:p>
    <w:p>
      <w:pPr>
        <w:pStyle w:val="Normal"/>
        <w:rPr/>
      </w:pPr>
      <w:r>
        <w:rPr/>
        <w:t>(</w:t>
      </w:r>
      <w:r>
        <w:rPr/>
        <w:t>四</w:t>
      </w:r>
      <w:r>
        <w:rPr/>
        <w:t>)</w:t>
      </w:r>
      <w:r>
        <w:rPr/>
        <w:t>多管齐下，增强火灾防控能力。结合冬春火灾防控、夏季消防检查、大排查大整治、打非治违、峰会安保工作，重点攻坚上级部署的商贸物流园区、高层建筑、“九小场所”、文博建筑、出租屋、群租房、简易工棚、幼儿园、养老机构、电动车火灾防范、电气焊作业环节和电气火灾</w:t>
      </w:r>
      <w:r>
        <w:rPr/>
        <w:t>11</w:t>
      </w:r>
      <w:r>
        <w:rPr/>
        <w:t>个消防安全专项治理活动，紧盯“高低大化密”和人员密集、“三合一”、老旧住宅等场所，加强对“重点地区、重点行业领域、重点环节、重点时段”的消防监管工作，对发现的火灾隐患坚决按照“六个一律”严处，今年以来大队通过“错时检查、联合检查”等方式，共帮扶指导单位</w:t>
      </w:r>
      <w:r>
        <w:rPr/>
        <w:t>2334</w:t>
      </w:r>
      <w:r>
        <w:rPr/>
        <w:t>家，督促整改火灾隐患</w:t>
      </w:r>
      <w:r>
        <w:rPr/>
        <w:t>3191</w:t>
      </w:r>
      <w:r>
        <w:rPr/>
        <w:t>处，临时查封</w:t>
      </w:r>
      <w:r>
        <w:rPr/>
        <w:t>19</w:t>
      </w:r>
      <w:r>
        <w:rPr/>
        <w:t>家，责令三停单位</w:t>
      </w:r>
      <w:r>
        <w:rPr/>
        <w:t>12</w:t>
      </w:r>
      <w:r>
        <w:rPr/>
        <w:t>家，拘留</w:t>
      </w:r>
      <w:r>
        <w:rPr/>
        <w:t>6</w:t>
      </w:r>
      <w:r>
        <w:rPr/>
        <w:t>人，消除了一大批火灾隐患，确保辖区火灾形势稳定。</w:t>
      </w:r>
    </w:p>
    <w:p>
      <w:pPr>
        <w:pStyle w:val="Normal"/>
        <w:rPr/>
      </w:pPr>
      <w:r>
        <w:rPr/>
        <w:t>(</w:t>
      </w:r>
      <w:r>
        <w:rPr/>
        <w:t>五</w:t>
      </w:r>
      <w:r>
        <w:rPr/>
        <w:t>)</w:t>
      </w:r>
      <w:r>
        <w:rPr/>
        <w:t>加枝添叶，提升区域联防效能。大队在明确区域联防工作重点的同时，积极细化、分化各项任务，加强细节性工作举措落实，协调中化肥业等</w:t>
      </w:r>
      <w:r>
        <w:rPr/>
        <w:t>10</w:t>
      </w:r>
      <w:r>
        <w:rPr/>
        <w:t>家大型企业购买了消防车，依托企业安保队伍或义务消防队伍，逐步建成企业专职消防队，通过辐射周边，整合区域消防力量资源，组建区域联防组织。同时，大队成立区域联防工作小组，分批次对单位微型消防站队员进行培训，有效提升其发现火灾隐患和处置初起火灾的能力，确保关键时刻能够及时、正确处置，充分发挥消防区域联防的应有效能。</w:t>
      </w:r>
    </w:p>
    <w:p>
      <w:pPr>
        <w:pStyle w:val="Normal"/>
        <w:rPr/>
      </w:pPr>
      <w:r>
        <w:rPr/>
        <w:t>(</w:t>
      </w:r>
      <w:r>
        <w:rPr/>
        <w:t>六</w:t>
      </w:r>
      <w:r>
        <w:rPr/>
        <w:t>)</w:t>
      </w:r>
      <w:r>
        <w:rPr/>
        <w:t>精准施策，加大消防宣传力度。大队发展“社区消防宣传大使”、消防安全网格员、农村社区辅警和警务助理等多元化力量组成的社会消防宣传队伍。大队结合“</w:t>
      </w:r>
      <w:r>
        <w:rPr/>
        <w:t>3.15”</w:t>
      </w:r>
      <w:r>
        <w:rPr/>
        <w:t>消防产品打假宣传、安全生产月、</w:t>
      </w:r>
      <w:r>
        <w:rPr/>
        <w:t>119</w:t>
      </w:r>
      <w:r>
        <w:rPr/>
        <w:t>消防宣传月等活动，加强党政领导、行业部门、村“两委”负责人、网格员和消防安全经理人以及消控室值班操作人员、微型消防站站长等</w:t>
      </w:r>
      <w:r>
        <w:rPr/>
        <w:t>7</w:t>
      </w:r>
      <w:r>
        <w:rPr/>
        <w:t>类人群消防培训，组织</w:t>
      </w:r>
      <w:r>
        <w:rPr/>
        <w:t>14</w:t>
      </w:r>
      <w:r>
        <w:rPr/>
        <w:t>所幼儿园近</w:t>
      </w:r>
      <w:r>
        <w:rPr/>
        <w:t>2000</w:t>
      </w:r>
      <w:r>
        <w:rPr/>
        <w:t>名师生进消防警营活动</w:t>
      </w:r>
      <w:r>
        <w:rPr/>
        <w:t>;</w:t>
      </w:r>
      <w:r>
        <w:rPr/>
        <w:t>在云龙国际商厦、名都国际写字楼制作两处大型消防宣传立体亮化字</w:t>
      </w:r>
      <w:r>
        <w:rPr/>
        <w:t>;</w:t>
      </w:r>
      <w:r>
        <w:rPr/>
        <w:t>利用辖区</w:t>
      </w:r>
      <w:r>
        <w:rPr/>
        <w:t>20</w:t>
      </w:r>
      <w:r>
        <w:rPr/>
        <w:t>多处楼宇、户外视频媒介滚动播出消防安全知识</w:t>
      </w:r>
      <w:r>
        <w:rPr/>
        <w:t>3000</w:t>
      </w:r>
      <w:r>
        <w:rPr/>
        <w:t>余次。深入东方城、临沂宾馆、人民医院等</w:t>
      </w:r>
      <w:r>
        <w:rPr/>
        <w:t>12</w:t>
      </w:r>
      <w:r>
        <w:rPr/>
        <w:t>家单位开展消防安全培训，大队利用微博、微信公众平台、手机短信发送消防安全知识，发动各人员密集场所在电子屏、大屏幕播放消防提示，印发各类宣传彩页</w:t>
      </w:r>
      <w:r>
        <w:rPr/>
        <w:t>5</w:t>
      </w:r>
      <w:r>
        <w:rPr/>
        <w:t>万余份，张贴各类通告</w:t>
      </w:r>
      <w:r>
        <w:rPr/>
        <w:t>6000</w:t>
      </w:r>
      <w:r>
        <w:rPr/>
        <w:t>余份，受益群众</w:t>
      </w:r>
      <w:r>
        <w:rPr/>
        <w:t>6</w:t>
      </w:r>
      <w:r>
        <w:rPr/>
        <w:t>万余人次。大队</w:t>
      </w:r>
      <w:r>
        <w:rPr/>
        <w:t>4</w:t>
      </w:r>
      <w:r>
        <w:rPr/>
        <w:t>名驻所文职也在周末走上街头向行人发放消防宣传彩页</w:t>
      </w:r>
      <w:r>
        <w:rPr/>
        <w:t>2000</w:t>
      </w:r>
      <w:r>
        <w:rPr/>
        <w:t>余份。大队精心策划方案，细化活动内容，先后接待</w:t>
      </w:r>
      <w:r>
        <w:rPr/>
        <w:t>7</w:t>
      </w:r>
      <w:r>
        <w:rPr/>
        <w:t>批次</w:t>
      </w:r>
      <w:r>
        <w:rPr/>
        <w:t>400</w:t>
      </w:r>
      <w:r>
        <w:rPr/>
        <w:t>余人到消防站进行参观见习，并依托大队场地开展水带链接、着战斗服、初期火灾扑救和灭火器操作使用等活动，进一步提高了单位专兼职管理人员的消防技能，提升了重点单位的消防安全管理水平和防御火灾的水平。</w:t>
      </w:r>
    </w:p>
    <w:p>
      <w:pPr>
        <w:pStyle w:val="Normal"/>
        <w:rPr/>
      </w:pPr>
      <w:r>
        <w:rPr/>
        <w:t>(</w:t>
      </w:r>
      <w:r>
        <w:rPr/>
        <w:t>七</w:t>
      </w:r>
      <w:r>
        <w:rPr/>
        <w:t>)</w:t>
      </w:r>
      <w:r>
        <w:rPr/>
        <w:t>紧盯重点，强化应急救援准备。今年以来，中队共接警出动</w:t>
      </w:r>
      <w:r>
        <w:rPr/>
        <w:t>476</w:t>
      </w:r>
      <w:r>
        <w:rPr/>
        <w:t>起，其中火灾扑救</w:t>
      </w:r>
      <w:r>
        <w:rPr/>
        <w:t>381</w:t>
      </w:r>
      <w:r>
        <w:rPr/>
        <w:t>起，抢险救援</w:t>
      </w:r>
      <w:r>
        <w:rPr/>
        <w:t>83</w:t>
      </w:r>
      <w:r>
        <w:rPr/>
        <w:t>起，社会救助</w:t>
      </w:r>
      <w:r>
        <w:rPr/>
        <w:t>12</w:t>
      </w:r>
      <w:r>
        <w:rPr/>
        <w:t>起，保护财产价值</w:t>
      </w:r>
      <w:r>
        <w:rPr/>
        <w:t>4500</w:t>
      </w:r>
      <w:r>
        <w:rPr/>
        <w:t>万元。依照《</w:t>
      </w:r>
      <w:r>
        <w:rPr/>
        <w:t>20__</w:t>
      </w:r>
      <w:r>
        <w:rPr/>
        <w:t>年重大活动消防安全保卫工作方案》要求，坚持“一切服从重大活动、一切服务重大活动、一切保卫重大活动”，按照“备战、临战、实战、决战”四个阶段有序推进，圆满完成了春节、元宵、全国“两会”、上合青岛峰会等消防安保工作。深入贯彻《加强和改进战训工作提升打赢能力行动纲要》，深化灭火救援实战化训练，健全“一人一档”“全程伴随”的队伍个人训练档案，并将多种形式消防队伍训练工作同部署、同检查、同考核。组织开展辖区道路水源普查</w:t>
      </w:r>
      <w:r>
        <w:rPr/>
        <w:t>1</w:t>
      </w:r>
      <w:r>
        <w:rPr/>
        <w:t>次，演练单位</w:t>
      </w:r>
      <w:r>
        <w:rPr/>
        <w:t>40</w:t>
      </w:r>
      <w:r>
        <w:rPr/>
        <w:t>家，修订全景数字化预案</w:t>
      </w:r>
      <w:r>
        <w:rPr/>
        <w:t>39</w:t>
      </w:r>
      <w:r>
        <w:rPr/>
        <w:t>份。今年以来，区消防大队获得全市消防救援队伍板报比赛一等奖、全市消防救援队伍队列会操第二名、全市消防救援队伍知识竞赛第二名，全市消防救援队伍综合考评优秀等次。</w:t>
      </w:r>
    </w:p>
    <w:p>
      <w:pPr>
        <w:pStyle w:val="Normal"/>
        <w:rPr/>
      </w:pPr>
      <w:r>
        <w:rPr/>
        <w:t>二、</w:t>
      </w:r>
      <w:r>
        <w:rPr/>
        <w:t>20__</w:t>
      </w:r>
      <w:r>
        <w:rPr/>
        <w:t>年工作计划</w:t>
      </w:r>
    </w:p>
    <w:p>
      <w:pPr>
        <w:pStyle w:val="Normal"/>
        <w:rPr/>
      </w:pPr>
      <w:r>
        <w:rPr/>
        <w:t>(</w:t>
      </w:r>
      <w:r>
        <w:rPr/>
        <w:t>一</w:t>
      </w:r>
      <w:r>
        <w:rPr/>
        <w:t>)</w:t>
      </w:r>
      <w:r>
        <w:rPr/>
        <w:t>继续认真学习贯彻习近平总书记训词精神。大队全体人员将认真学习、时刻牢记、深刻领会习总书记“对党忠诚、纪律严明、赴汤蹈火、竭诚为民”四句话总要求，切实做到入脑入心、见行见效。大队全体人员将对标“主力军、国家队”的职责要求，转变思想观念，在应急管理上下功夫，在突出火灾防控上出实招，在强化应急备战上做准备，在打赢致胜上见成效，坚决维护辖区火灾形势和队伍稳定，以出色的工作业绩回报组织的特殊关爱，永做党和人民的安全卫士。</w:t>
      </w:r>
    </w:p>
    <w:p>
      <w:pPr>
        <w:pStyle w:val="Normal"/>
        <w:rPr/>
      </w:pPr>
      <w:r>
        <w:rPr/>
        <w:t>(</w:t>
      </w:r>
      <w:r>
        <w:rPr/>
        <w:t>二</w:t>
      </w:r>
      <w:r>
        <w:rPr/>
        <w:t>)</w:t>
      </w:r>
      <w:r>
        <w:rPr/>
        <w:t>继续推进应急救援中心</w:t>
      </w:r>
      <w:r>
        <w:rPr/>
        <w:t>(</w:t>
      </w:r>
      <w:r>
        <w:rPr/>
        <w:t>第二消防站</w:t>
      </w:r>
      <w:r>
        <w:rPr/>
        <w:t>)</w:t>
      </w:r>
      <w:r>
        <w:rPr/>
        <w:t>建设。按照市政府与管委会签订的目标责任书要求，结合开发区实际，大队将继续提请管委会推进应急救援中心</w:t>
      </w:r>
      <w:r>
        <w:rPr/>
        <w:t>(</w:t>
      </w:r>
      <w:r>
        <w:rPr/>
        <w:t>第二消防站</w:t>
      </w:r>
      <w:r>
        <w:rPr/>
        <w:t>)</w:t>
      </w:r>
      <w:r>
        <w:rPr/>
        <w:t>建设工作，尽快清理地面附着物，尽早开工。</w:t>
      </w:r>
    </w:p>
    <w:p>
      <w:pPr>
        <w:pStyle w:val="Normal"/>
        <w:rPr/>
      </w:pPr>
      <w:r>
        <w:rPr/>
        <w:t>(</w:t>
      </w:r>
      <w:r>
        <w:rPr/>
        <w:t>三</w:t>
      </w:r>
      <w:r>
        <w:rPr/>
        <w:t>)</w:t>
      </w:r>
      <w:r>
        <w:rPr/>
        <w:t>增补欠账消火栓。将根据市政府与管委会签订的消防工作目标责任书中要求，在全区增补</w:t>
      </w:r>
      <w:r>
        <w:rPr/>
        <w:t>60</w:t>
      </w:r>
      <w:r>
        <w:rPr/>
        <w:t>套市政消火栓，并对损坏的进行维修，以满足当前全区灭火救援工作的需要。</w:t>
      </w:r>
    </w:p>
    <w:p>
      <w:pPr>
        <w:pStyle w:val="Normal"/>
        <w:rPr/>
      </w:pPr>
      <w:r>
        <w:rPr/>
        <w:t>(</w:t>
      </w:r>
      <w:r>
        <w:rPr/>
        <w:t>四</w:t>
      </w:r>
      <w:r>
        <w:rPr/>
        <w:t>)</w:t>
      </w:r>
      <w:r>
        <w:rPr/>
        <w:t>加大消防装备建设力度。按照部消防局“四个一”工程要求，尽快完成抢险救援车、随车器材的配备及消防员个人防护装备更新工作。</w:t>
      </w:r>
    </w:p>
    <w:p>
      <w:pPr>
        <w:pStyle w:val="Normal"/>
        <w:rPr/>
      </w:pPr>
      <w:r>
        <w:rPr/>
        <w:t>(</w:t>
      </w:r>
      <w:r>
        <w:rPr/>
        <w:t>五</w:t>
      </w:r>
      <w:r>
        <w:rPr/>
        <w:t>)</w:t>
      </w:r>
      <w:r>
        <w:rPr/>
        <w:t>落实部委办局、社会单位消防安全责任制。按照国办《消防安全责任制实施办法》、山东省《实施消防安全责任制规定》，推进部委办局的行业监管和社会单位主体责任。并将提醒管委会下发通知督促</w:t>
      </w:r>
      <w:r>
        <w:rPr/>
        <w:t>14</w:t>
      </w:r>
      <w:r>
        <w:rPr/>
        <w:t>个行业监管部门对本行业、系统开展的消防安全工作进行安排部署，压实行业监管责任。区消委会也将针对社会单位综合运用约谈、曝光、法律、行政等手段，加大消防监督执法力度，坚决预防和遏制重特大火灾事故。</w:t>
      </w:r>
    </w:p>
    <w:p>
      <w:pPr>
        <w:pStyle w:val="Normal"/>
        <w:rPr/>
      </w:pPr>
      <w:r>
        <w:rPr/>
        <w:t>(</w:t>
      </w:r>
      <w:r>
        <w:rPr/>
        <w:t>六</w:t>
      </w:r>
      <w:r>
        <w:rPr/>
        <w:t>)</w:t>
      </w:r>
      <w:r>
        <w:rPr/>
        <w:t>加快多种形式消防队伍建设。加快街道消防站建设工作，建成小型或移动式消防站，同时，继续推动地处偏远、火灾危险性高、生产规模大的企业单独建立企业专职消防队或政企合建模式专职消防队。督促社区、重点单位微型消防站提档升级，加强联勤联训联动。</w:t>
      </w:r>
    </w:p>
    <w:p>
      <w:pPr>
        <w:pStyle w:val="Normal"/>
        <w:rPr/>
      </w:pPr>
      <w:r>
        <w:rPr/>
        <w:t>(</w:t>
      </w:r>
      <w:r>
        <w:rPr/>
        <w:t>七</w:t>
      </w:r>
      <w:r>
        <w:rPr/>
        <w:t>)</w:t>
      </w:r>
      <w:r>
        <w:rPr/>
        <w:t>火灾隐患整治及宣传培训工作。持续开展冬春火灾防控、夏季消防检查及消防安全大排查大整治和消防宣传活动，严格落实硬性要求，对检查中发现的问题，坚决做到“五个不放过”，对拒不整改的单位依法采取罚款、查封、关停等措施，倒逼隐患整改，确保辖区火灾形势持续稳定。大队将精心策划消防宣传方案，依托消防站开放，加强党政领导、行业部门、村“两委”负责人、网格员和消防安全经理人以及消控室值班操作人员、微型消防站站长等</w:t>
      </w:r>
      <w:r>
        <w:rPr/>
        <w:t>7</w:t>
      </w:r>
      <w:r>
        <w:rPr/>
        <w:t>类人群消防培训。提请管委会采取购买公共服务的方式改进消防宣传培训工作，大力发展社区消防宣传大使、消防安全网格员、农村社区辅警和警务助理等多元化力量组成的社会消防宣传队伍</w:t>
      </w:r>
    </w:p>
    <w:p>
      <w:pPr>
        <w:pStyle w:val="Normal"/>
        <w:rPr/>
      </w:pPr>
      <w:r>
        <w:rPr/>
        <w:t>(</w:t>
      </w:r>
      <w:r>
        <w:rPr/>
        <w:t>八</w:t>
      </w:r>
      <w:r>
        <w:rPr/>
        <w:t>)</w:t>
      </w:r>
      <w:r>
        <w:rPr/>
        <w:t>深化消防领域放管服工作。按照新旧动能转换重大工程总体部署，深化行政效能革命，采取助推“多图联审”速度、重点项目消防权限审批力度、全面优化窗口服务质量等举措，让群众少跑腿、数据多跑路，实现“最多跑一次”的要求，进一步深化放管服改革。</w:t>
      </w:r>
    </w:p>
    <w:p>
      <w:pPr>
        <w:pStyle w:val="Normal"/>
        <w:widowControl/>
        <w:bidi w:val="0"/>
        <w:spacing w:before="180" w:after="180"/>
        <w:jc w:val="left"/>
        <w:rPr/>
      </w:pPr>
      <w:r>
        <w:rPr/>
        <w:t>(</w:t>
      </w:r>
      <w:r>
        <w:rPr/>
        <w:t>九</w:t>
      </w:r>
      <w:r>
        <w:rPr/>
        <w:t>)</w:t>
      </w:r>
      <w:r>
        <w:rPr/>
        <w:t>创建精神文明单位。大队将进一步强化精神文明单位创建责任落实，扎实履职尽责，根据通知要求，细化、责任到个人，并对各自承担的重点难点项目建设情况进行全面排查，对工作未见成效、逾期未完成整改任务的情况作出说明，确保圆满完成创建精神文明单位创建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