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时事政治读书心得"/>
      <w:r>
        <w:rPr/>
        <w:t>大学时事政治读书心得</w:t>
      </w:r>
      <w:bookmarkEnd w:id="0"/>
    </w:p>
    <w:p>
      <w:pPr>
        <w:pStyle w:val="Normal"/>
        <w:rPr/>
      </w:pPr>
      <w:r>
        <w:rPr/>
        <w:t>中国共产党第十八届全国代表大会在家近期隆重召开。作为一名入党积极分子，我应当学习的新思想，新理论。努力提高自己作为一名共产党人的修养，增进对党的了解。增强对国家大政方针，社会时势与热点话题的了解。为正式加入中国共产党做好充足准备。胡锦涛在报告中提到了很多新思想，新战略，新部署十分值得我们学习。首先，把中国特色社会主义建设的总体布局确定为经济建设、政治建设、文化建设、社会建设、生态文明建设“五位一体”，是报告作出的新论断，这表明我们党对中国特色社会主义建设规律从认识到实践都达到了新的水平。</w:t>
      </w:r>
      <w:r>
        <w:rPr/>
        <w:t>1986</w:t>
      </w:r>
      <w:r>
        <w:rPr/>
        <w:t>年召开的党的十二届六中全会首次提出，以经济建设为中心，坚定不移地进行经济体制改革，坚定不移地进行政治体制改革，坚定不移地加强精神文明建设的总体布局，即“三位一体”总体布局。</w:t>
      </w:r>
      <w:r>
        <w:rPr/>
        <w:t>2006</w:t>
      </w:r>
      <w:r>
        <w:rPr/>
        <w:t>年召开的党的十六届六中全会提出构建社会主义和谐社会的重大任务，总体布局中增加了社会建设——“三位一体”拓展为“四位一体”。党的顺应人民群众对良好生态环境的迫切期待，把生态文明建设放在了突出地位，纳入总体布局——“四位一体”拓展为“五位一体”。建设生态文明，是关系人民福祉、关乎民族未来的长远大计。</w:t>
      </w:r>
    </w:p>
    <w:p>
      <w:pPr>
        <w:pStyle w:val="Normal"/>
        <w:rPr/>
      </w:pPr>
      <w:r>
        <w:rPr/>
        <w:t>面对资源约束趋紧、环境污染严重、生态系统退化的严峻形势，把生态文明建设放在突出地位，融入经济、政治、文化、社会建设各方面和全过程，既是科学发展、和谐发展的要求，也是科学发展、和谐发展的内容，还是科学发展、和谐发展的保证。这是对人类赖以生存的地球家园的尊重和爱护，是中华文化和谐理念的当代彰显。“五位一体”总体布局，标志着我们党对经济社会可持续发展规律、自然资源永续利用规律和生态环保规律的认识进入了新境界。中国特色社会主义，既是经济发展、政治民主、文化先进、社会和谐的社会，又是生态环境良好、人与自然和谐的社会。</w:t>
      </w:r>
    </w:p>
    <w:p>
      <w:pPr>
        <w:pStyle w:val="Normal"/>
        <w:rPr/>
      </w:pPr>
      <w:r>
        <w:rPr/>
        <w:t>其次，报告对中国特色社会主义的科学内涵作出了全面系统的新阐释：将“道路”“理论体系”“制度”三者统一。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t>;</w:t>
      </w:r>
      <w:r>
        <w:rPr/>
        <w:t>中国特色社会主义理论体系，就是包括邓小平理论、“三个代表”重要思想、科学发展观在内的科学理论体系，是对马克思列宁主义、毛泽东思想的坚持和发展</w:t>
      </w:r>
      <w:r>
        <w:rPr/>
        <w:t>;</w:t>
      </w:r>
      <w:r>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rPr/>
      </w:pPr>
      <w:r>
        <w:rPr/>
        <w:t>报告指出，中国特色社会主义道路是实现途径，中国特色社会主义理论体系是行动指南，中国特色社会主义制度是根本保障，三者统一于中国特色社会主义伟大实践，这是党领导人民在建设社会主义长期实践中形成的最鲜明特色。全党要坚定这样的道路自信、理论自信、制度自信。“三个自信”源于对中国特色社会主义的坚定信念，体现了对我国国情的深刻把握、对民族命运的理性思考、对人民福祉的责任担当。</w:t>
      </w:r>
    </w:p>
    <w:p>
      <w:pPr>
        <w:pStyle w:val="Normal"/>
        <w:rPr/>
      </w:pPr>
      <w:r>
        <w:rPr/>
        <w:t>报告中还首次提出将“八个必须坚持”作为夺取中国特色社会主义新胜利的基本要求。发展中国特色社会主义是一项长期而艰巨的历史任务，面对世情、党情、国情的变化，在新的历史条件下如何夺取中国特色社会主义新胜利</w:t>
      </w:r>
      <w:r>
        <w:rPr/>
        <w:t>?</w:t>
      </w:r>
      <w:r>
        <w:rPr/>
        <w:t>报告以“八个必须坚持”给予了明确回答：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rPr/>
      </w:pPr>
      <w:r>
        <w:rPr/>
        <w:t>这“八个必须坚持”，是改革开放</w:t>
      </w:r>
      <w:r>
        <w:rPr/>
        <w:t>30</w:t>
      </w:r>
      <w:r>
        <w:rPr/>
        <w:t>多年来我们在坚持和发展中国特色社会主义伟大实践中取得的宝贵经验，每一条都有现实针对性和长远指导性。“八个必须坚持”作为全党全国人民的共同信念，有助于我们继续解放思想、改革开放、凝聚力量、攻坚克难，在新的历史条件下夺取中国特色社会主义新胜利，奋力开拓中国特色社会主义更为广阔的发展前景。</w:t>
      </w:r>
    </w:p>
    <w:p>
      <w:pPr>
        <w:pStyle w:val="Normal"/>
        <w:rPr/>
      </w:pPr>
      <w:r>
        <w:rPr/>
        <w:t>报告提出，未来十年是实现全面小康社会关键阶段。到</w:t>
      </w:r>
      <w:r>
        <w:rPr/>
        <w:t>2020</w:t>
      </w:r>
      <w:r>
        <w:rPr/>
        <w:t>年实现全面建成小康社会的目标时，“实现国内生产总值和城乡居民人均收入比</w:t>
      </w:r>
      <w:r>
        <w:rPr/>
        <w:t>2010</w:t>
      </w:r>
      <w:r>
        <w:rPr/>
        <w:t>年翻一番。”十六大以来，我们的年均经济增速超过</w:t>
      </w:r>
      <w:r>
        <w:rPr/>
        <w:t>10%</w:t>
      </w:r>
      <w:r>
        <w:rPr/>
        <w:t>，城镇居民人均可支配收入扣除价格因素年均实际增长</w:t>
      </w:r>
      <w:r>
        <w:rPr/>
        <w:t>9.2%</w:t>
      </w:r>
      <w:r>
        <w:rPr/>
        <w:t>，农村居民人均纯收入年均实际增长</w:t>
      </w:r>
      <w:r>
        <w:rPr/>
        <w:t>8.1%</w:t>
      </w:r>
      <w:r>
        <w:rPr/>
        <w:t>，是历史上增长最快的时期之一。“两个翻番”表明，我们不是一味追求经济总量的快速增长，而是下决心更加重视居民收入的提高，更加注重改善民生。为确保增加居民收入，报告还提出了“两个同步”，即“居民收入增长和经济发展同步、劳动报酬增长和劳动生产率提高同步”，这是实现发展成果由人民共享的要求，反映了我们党以人为本、执政为民的理念，也为正确处理经济增长和城乡居民收入的关系提供了理论依据。</w:t>
      </w:r>
    </w:p>
    <w:p>
      <w:pPr>
        <w:pStyle w:val="Normal"/>
        <w:widowControl/>
        <w:bidi w:val="0"/>
        <w:spacing w:before="180" w:after="180"/>
        <w:jc w:val="left"/>
        <w:rPr/>
      </w:pPr>
      <w:r>
        <w:rPr/>
        <w:t>通过此次学习，我认为深入学习领会好精神，最根本的就是要始终坚持中国共产党的领导，始终坚持和发展中国特色社会主义。同时，我作为一名当代大学生，要认真钻研学业，努力提高自身能力，将精神与自己的日常工作和学习结合起来，以更加饱满的精神状态投入到新一轮学习与事业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