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运工作会议讲话材料"/>
      <w:r>
        <w:rPr/>
        <w:t>2023</w:t>
      </w:r>
      <w:r>
        <w:rPr/>
        <w:t>年春运工作会议讲话材料</w:t>
      </w:r>
      <w:bookmarkEnd w:id="0"/>
    </w:p>
    <w:p>
      <w:pPr>
        <w:pStyle w:val="Normal"/>
        <w:rPr/>
      </w:pPr>
      <w:r>
        <w:rPr/>
        <w:t>同志们：</w:t>
      </w:r>
    </w:p>
    <w:p>
      <w:pPr>
        <w:pStyle w:val="Normal"/>
        <w:rPr/>
      </w:pPr>
      <w:r>
        <w:rPr/>
        <w:t>20xx</w:t>
      </w:r>
      <w:r>
        <w:rPr/>
        <w:t>年春运从</w:t>
      </w:r>
      <w:r>
        <w:rPr/>
        <w:t>1</w:t>
      </w:r>
      <w:r>
        <w:rPr/>
        <w:t>月</w:t>
      </w:r>
      <w:r>
        <w:rPr/>
        <w:t>26</w:t>
      </w:r>
      <w:r>
        <w:rPr/>
        <w:t>日开始至</w:t>
      </w:r>
      <w:r>
        <w:rPr/>
        <w:t>3</w:t>
      </w:r>
      <w:r>
        <w:rPr/>
        <w:t>月</w:t>
      </w:r>
      <w:r>
        <w:rPr/>
        <w:t>6</w:t>
      </w:r>
      <w:r>
        <w:rPr/>
        <w:t>日结束，共计</w:t>
      </w:r>
      <w:r>
        <w:rPr/>
        <w:t>40</w:t>
      </w:r>
      <w:r>
        <w:rPr/>
        <w:t>天。</w:t>
      </w:r>
      <w:r>
        <w:rPr/>
        <w:t>20xx</w:t>
      </w:r>
      <w:r>
        <w:rPr/>
        <w:t>年</w:t>
      </w:r>
      <w:r>
        <w:rPr/>
        <w:t>15</w:t>
      </w:r>
      <w:r>
        <w:rPr/>
        <w:t>月</w:t>
      </w:r>
      <w:r>
        <w:rPr/>
        <w:t>27</w:t>
      </w:r>
      <w:r>
        <w:rPr/>
        <w:t>日，国家发改委下发了《关于认真做好</w:t>
      </w:r>
      <w:r>
        <w:rPr/>
        <w:t>20xx</w:t>
      </w:r>
      <w:r>
        <w:rPr/>
        <w:t>年春运工作的通知》，明确提出今年春运工作的指导原则是“以客为主、科学组织、协调配合、安全有序”。为全力以赴做好春运工作，县交通运输局成立了以局党委书记、局长陈绍汉为组长的春运工作领导小组，制订了工作方案，下发了《关于认真做好</w:t>
      </w:r>
      <w:r>
        <w:rPr/>
        <w:t>20xx</w:t>
      </w:r>
      <w:r>
        <w:rPr/>
        <w:t>年春运工作的通知》。如何搞好今年的春节运输工作，确保广大旅客安全、快捷、平安、愉快出行，我讲</w:t>
      </w:r>
      <w:r>
        <w:rPr/>
        <w:t>4</w:t>
      </w:r>
      <w:r>
        <w:rPr/>
        <w:t>点意见，不当之处，敬请领导批评指正。</w:t>
      </w:r>
    </w:p>
    <w:p>
      <w:pPr>
        <w:pStyle w:val="Normal"/>
        <w:rPr/>
      </w:pPr>
      <w:r>
        <w:rPr/>
        <w:t>一、准备工作要扎实</w:t>
      </w:r>
    </w:p>
    <w:p>
      <w:pPr>
        <w:pStyle w:val="Normal"/>
        <w:rPr/>
      </w:pPr>
      <w:r>
        <w:rPr/>
        <w:t>一年一度的春运，是交通运输部门开局的重点工作，这种情况，在今后相当长的一段时间里都将继续存在。所以，在思想认识上，我们一定要高度重视，千万不能有厌烦心理，不能以“应付”的态度对待。各行业管理单位、各运输企业要按照中央和省、市、县的要求，成立组织机构、制订工作方案、准备应急预案、建立值班制度、严肃工作纪律</w:t>
      </w:r>
      <w:r>
        <w:rPr/>
        <w:t>;</w:t>
      </w:r>
      <w:r>
        <w:rPr/>
        <w:t>要层层宣传发动、集中人力物力、营造春运气氛</w:t>
      </w:r>
      <w:r>
        <w:rPr/>
        <w:t>;</w:t>
      </w:r>
      <w:r>
        <w:rPr/>
        <w:t>要畅通信息交流渠道、强化部门联动机制、提高危机处理能力。春运开始前，县春运办将组织督查，县局也将采取局领导和股室分片包干的形式，对县内各水陆运输企业、各车站码头的春运准备工作进行督查。应当明确，春运是一项实实在在的“惠民”工作，我们在思想上不能有半点松懈、在行动上不能有半点疏忽，要尽心尽力将每一项工作做扎实、做完美。</w:t>
      </w:r>
    </w:p>
    <w:p>
      <w:pPr>
        <w:pStyle w:val="Normal"/>
        <w:rPr/>
      </w:pPr>
      <w:r>
        <w:rPr/>
        <w:t>初步预测，春运期间全国旅客发送量将达到</w:t>
      </w:r>
      <w:r>
        <w:rPr/>
        <w:t>34.7</w:t>
      </w:r>
      <w:r>
        <w:rPr/>
        <w:t>亿人次，比上年春运实际完成增长</w:t>
      </w:r>
      <w:r>
        <w:rPr/>
        <w:t>8.6%</w:t>
      </w:r>
      <w:r>
        <w:rPr/>
        <w:t>，其中道路约</w:t>
      </w:r>
      <w:r>
        <w:rPr/>
        <w:t>31.04</w:t>
      </w:r>
      <w:r>
        <w:rPr/>
        <w:t>亿人次，增长</w:t>
      </w:r>
      <w:r>
        <w:rPr/>
        <w:t>9%</w:t>
      </w:r>
      <w:r>
        <w:rPr/>
        <w:t>。作为交通运输行业，我们的职责就是要让广大旅客走得了、走得好、走得安全、走得满意。今年春运，我县投入道路班线客运车辆</w:t>
      </w:r>
      <w:r>
        <w:rPr/>
        <w:t>394</w:t>
      </w:r>
      <w:r>
        <w:rPr/>
        <w:t>台，应急车辆</w:t>
      </w:r>
      <w:r>
        <w:rPr/>
        <w:t>10</w:t>
      </w:r>
      <w:r>
        <w:rPr/>
        <w:t>台</w:t>
      </w:r>
      <w:r>
        <w:rPr/>
        <w:t>;</w:t>
      </w:r>
      <w:r>
        <w:rPr/>
        <w:t>投入客渡船</w:t>
      </w:r>
      <w:r>
        <w:rPr/>
        <w:t>80</w:t>
      </w:r>
      <w:r>
        <w:rPr/>
        <w:t>艘，应急客渡船</w:t>
      </w:r>
      <w:r>
        <w:rPr/>
        <w:t>3</w:t>
      </w:r>
      <w:r>
        <w:rPr/>
        <w:t>艘</w:t>
      </w:r>
      <w:r>
        <w:rPr/>
        <w:t>;</w:t>
      </w:r>
      <w:r>
        <w:rPr/>
        <w:t>投入城市公共汽车</w:t>
      </w:r>
      <w:r>
        <w:rPr/>
        <w:t>60</w:t>
      </w:r>
      <w:r>
        <w:rPr/>
        <w:t>台，城市出租汽车</w:t>
      </w:r>
      <w:r>
        <w:rPr/>
        <w:t>200</w:t>
      </w:r>
      <w:r>
        <w:rPr/>
        <w:t>台。运管所要准备足够的加班、包车等临时行车证照，以备不时之需。华泰汽车运输有限公司等客运企业要在运力和车辆运行班次安排上充分准备并及时掌握客流信息，确保不出现大面积旅客滞留现象。</w:t>
      </w:r>
    </w:p>
    <w:p>
      <w:pPr>
        <w:pStyle w:val="Normal"/>
        <w:rPr/>
      </w:pPr>
      <w:r>
        <w:rPr/>
        <w:t>二、安全措施要到位</w:t>
      </w:r>
    </w:p>
    <w:p>
      <w:pPr>
        <w:pStyle w:val="Normal"/>
        <w:rPr/>
      </w:pPr>
      <w:r>
        <w:rPr/>
        <w:t>20xx</w:t>
      </w:r>
      <w:r>
        <w:rPr/>
        <w:t>年，全国发生了多起重特大道路交通事故，国家和人民生命财产受到巨大损失，也造成了不良社会影响。春运期间，客流量大，恶劣天气多，人员、设备容易疲劳，更容易发生安全事故。因此，我们要认真贯彻落实华交发</w:t>
      </w:r>
      <w:r>
        <w:rPr/>
        <w:t>[20xx]1</w:t>
      </w:r>
      <w:r>
        <w:rPr/>
        <w:t>号文件精神，牢固树立“以人为本、安全第一、安全发展”的科学理念，严格落实安全生产责任制，切实保障旅客的生命和财产安全。</w:t>
      </w:r>
    </w:p>
    <w:p>
      <w:pPr>
        <w:pStyle w:val="Normal"/>
        <w:rPr/>
      </w:pPr>
      <w:r>
        <w:rPr/>
        <w:t>1</w:t>
      </w:r>
      <w:r>
        <w:rPr/>
        <w:t>、运输企业要强化安全管理。华泰汽车运输有限公司、华新汽车轮渡有限公司和华日、宏泰两家出租汽车公司要树立“安全第一”的意识，完善安全管理机制。各行业管理单位与企业、企业与车船队、车船队与司乘人员要层层签订春运安全责任状。对于人员集中的车站、码头和营运车船，要备齐安全防范设备。在运车船，一定要按照规定，该配备双班驾驶员的一定要配备双班驾驶员，要落实驾驶员凌晨</w:t>
      </w:r>
      <w:r>
        <w:rPr/>
        <w:t>2</w:t>
      </w:r>
      <w:r>
        <w:rPr/>
        <w:t>点至</w:t>
      </w:r>
      <w:r>
        <w:rPr/>
        <w:t>5</w:t>
      </w:r>
      <w:r>
        <w:rPr/>
        <w:t>点落地休息制度。如遇雨雪冰冻天气，该带防滑链、三角木的一定要带防滑链、三角木。要严禁违规驾驶、违章操作。春运期间，客流量增大，车站“三品”检查容不得半点疏忽，我们必须加大检查力度，将“三品”查堵于站场和码头之外、车船之下。暂未安装检测仪的车站、码头，要按规定实行开包检查</w:t>
      </w:r>
      <w:r>
        <w:rPr/>
        <w:t>;</w:t>
      </w:r>
      <w:r>
        <w:rPr/>
        <w:t>要落实车船出站“三品”检查签字制度。华泰汽车运输有限公司要充分利用</w:t>
      </w:r>
      <w:r>
        <w:rPr/>
        <w:t>gps</w:t>
      </w:r>
      <w:r>
        <w:rPr/>
        <w:t>行车记录仪等信息技术手段，加强对营运车辆的动态监管。对于在春运期间发生有责重特大安全事故的单位，坚决取消春运评先和年度评先资格，并按有关规定追究当事人的责任。</w:t>
      </w:r>
    </w:p>
    <w:p>
      <w:pPr>
        <w:pStyle w:val="Normal"/>
        <w:rPr/>
      </w:pPr>
      <w:r>
        <w:rPr/>
        <w:t>2</w:t>
      </w:r>
      <w:r>
        <w:rPr/>
        <w:t>、管理机构要强化安全监督。春运之前，公路所与航道所对辖区内的公路、桥梁、航道等要进行一次普遍的安全隐患排查，发现问题及时整改</w:t>
      </w:r>
      <w:r>
        <w:rPr/>
        <w:t>;</w:t>
      </w:r>
      <w:r>
        <w:rPr/>
        <w:t>对道路、航道标识要进行一次普遍的检查，遇有缺损及时补正</w:t>
      </w:r>
      <w:r>
        <w:rPr/>
        <w:t>;</w:t>
      </w:r>
      <w:r>
        <w:rPr/>
        <w:t>要加大山区公路排险巡查力度。需要强调的是，对今年春运中有可能发生的灾害性气候，我们要有充分的思想准备。要制订好应急抢险预案，要准备好排险保畅物资，要加强对交通干线、县乡道路、急弯陡坡等事故多发地段的巡逻和疏导</w:t>
      </w:r>
      <w:r>
        <w:rPr/>
        <w:t>;</w:t>
      </w:r>
      <w:r>
        <w:rPr/>
        <w:t>正在施工的路段、航段，春运前不能完工的，春运期间要停止施工。运管所、公交所、港航所在春运前对运输企业的安全管理机制要进行一次普遍的“五查”，即查机构、查人员、查制度、查台帐、查落实。帮助、督促企业完善管理机制</w:t>
      </w:r>
      <w:r>
        <w:rPr/>
        <w:t>;</w:t>
      </w:r>
      <w:r>
        <w:rPr/>
        <w:t>对各客运站、乡镇渡口要进行一次普遍的检查，及时整改安全隐患</w:t>
      </w:r>
      <w:r>
        <w:rPr/>
        <w:t>;</w:t>
      </w:r>
      <w:r>
        <w:rPr/>
        <w:t>对参运车辆和船舶要进行一次普遍的检测，不合乎技术要求的，不能参运</w:t>
      </w:r>
      <w:r>
        <w:rPr/>
        <w:t>;</w:t>
      </w:r>
      <w:r>
        <w:rPr/>
        <w:t>春运中，要加强对企业安全管理工作的巡查与监督。</w:t>
      </w:r>
    </w:p>
    <w:p>
      <w:pPr>
        <w:pStyle w:val="Normal"/>
        <w:rPr/>
      </w:pPr>
      <w:r>
        <w:rPr/>
        <w:t>3</w:t>
      </w:r>
      <w:r>
        <w:rPr/>
        <w:t>、局属单位要加强安全宣传。春运安全，交通运输部门责任重大。我们要注重营造安全氛围，可以通过开安全例会、春运动员会、出安全板报、开通电子信息屏、短信平台等形式在司乘人员中开展反疲劳驾驶、反酒后驾车、反开“英雄车”、“霸王车”宣传。同时，我们应当明确，运输安全还要依靠广大旅客和全社会广泛参与，因此，我们要在广大旅客和全社会中开展安全宣传，要通过拉横幅、贴标语、印发宣传品等形式，让大家注重出行安全，自觉遵守安全管理规定。另外，各单位要加强公务用车安全管理，认真做好本单位的消防、用电、用气安全工作，确保全局系统干部职工过上一个欢乐祥和的新春佳节。</w:t>
      </w:r>
    </w:p>
    <w:p>
      <w:pPr>
        <w:pStyle w:val="Normal"/>
        <w:rPr/>
      </w:pPr>
      <w:r>
        <w:rPr/>
        <w:t>三、服务质量要提高</w:t>
      </w:r>
    </w:p>
    <w:p>
      <w:pPr>
        <w:pStyle w:val="Normal"/>
        <w:rPr/>
      </w:pPr>
      <w:r>
        <w:rPr/>
        <w:t>从为广大人民群众提供出行服务的角度来说，交通运输业充当着“轿夫”的角色。“轿子”抬得好不好，人民群众说了算。但是，作为我们每一个交通人，要尽心尽力。</w:t>
      </w:r>
    </w:p>
    <w:p>
      <w:pPr>
        <w:pStyle w:val="Normal"/>
        <w:rPr/>
      </w:pPr>
      <w:r>
        <w:rPr/>
        <w:t>首先，车站、码头要完善服务设施、为乘客提供舒适的候乘环境。春运期间，正值天气寒冷季节，我们要本着“以客为主”的理念，为广大乘客提供人性化的服务。华泰汽车运输公司要利用电子屏、广播等工具及时为广大旅客提供车辆班次信息、票务信息</w:t>
      </w:r>
      <w:r>
        <w:rPr/>
        <w:t>;</w:t>
      </w:r>
      <w:r>
        <w:rPr/>
        <w:t>车站、码头要根据客流量适时增开售票窗口，延长售票时间，尽量方便旅客购票</w:t>
      </w:r>
      <w:r>
        <w:rPr/>
        <w:t>;</w:t>
      </w:r>
      <w:r>
        <w:rPr/>
        <w:t>要为乘客提供足够的候车场地，要设置老、孕、病、残候乘专区</w:t>
      </w:r>
      <w:r>
        <w:rPr/>
        <w:t>;</w:t>
      </w:r>
      <w:r>
        <w:rPr/>
        <w:t>要为乘客提供茶水服务和就餐、如厕等方面的便利。候乘场所人员较为集中，我们要增加管理人员，帮助乘客防盗、防骗，防止群体事件发生。要深入开展“创文明行业、建满意窗口”、“满意在车站、称心在旅途”等竞赛活动，营造良好的春运氛围。</w:t>
      </w:r>
    </w:p>
    <w:p>
      <w:pPr>
        <w:pStyle w:val="Normal"/>
        <w:rPr/>
      </w:pPr>
      <w:r>
        <w:rPr/>
        <w:t>其次，企业要对司乘人员加强服务意识教育、为乘客提供优质的出行服务。无论是城市公共交通还是道路客运企业，交通运输都是服务行业。在运输过程中，我们要牢固树立服务理念、改善服务态度、提高服务技能</w:t>
      </w:r>
      <w:r>
        <w:rPr/>
        <w:t>;</w:t>
      </w:r>
      <w:r>
        <w:rPr/>
        <w:t>对乘客的合理要求，我们要尽量满足</w:t>
      </w:r>
      <w:r>
        <w:rPr/>
        <w:t>;</w:t>
      </w:r>
      <w:r>
        <w:rPr/>
        <w:t>对乘客的合法权益，我们要坚决维护</w:t>
      </w:r>
      <w:r>
        <w:rPr/>
        <w:t>;</w:t>
      </w:r>
      <w:r>
        <w:rPr/>
        <w:t>要结合我县创建全国文明县城和卫生县城工作，用文明语言、文明行动树立交通运输行业的文明形象</w:t>
      </w:r>
      <w:r>
        <w:rPr/>
        <w:t>;</w:t>
      </w:r>
      <w:r>
        <w:rPr/>
        <w:t>要本着仁道、人性的精神，方乘客之便、解乘客之难，让乘客以愉快的心情出行。</w:t>
      </w:r>
    </w:p>
    <w:p>
      <w:pPr>
        <w:pStyle w:val="Normal"/>
        <w:rPr/>
      </w:pPr>
      <w:r>
        <w:rPr/>
        <w:t>四、市场秩序要规范</w:t>
      </w:r>
    </w:p>
    <w:p>
      <w:pPr>
        <w:pStyle w:val="Normal"/>
        <w:rPr/>
      </w:pPr>
      <w:r>
        <w:rPr/>
        <w:t>春运期间，客流量陡增，违法违规经营行为势必抬头。作为行业管理部门，我们要忠诚履职、依法依规规范经营行为，净化市场，确保春运有序进行。</w:t>
      </w:r>
    </w:p>
    <w:p>
      <w:pPr>
        <w:pStyle w:val="Normal"/>
        <w:rPr/>
      </w:pPr>
      <w:r>
        <w:rPr/>
        <w:t>一要继续加强“打非”力度。一方面，春运期间，我们仍要持续保持高压态势，坚持“思想不松、劲头不减、措施不软、机构不撤、班子不散”的原则，整治客运市场秩序。各行业管理单位要对运输市场进行一次突击“净化”，严厉打击商务车、私家小客车、报废车、农用车</w:t>
      </w:r>
      <w:r>
        <w:rPr/>
        <w:t>(</w:t>
      </w:r>
      <w:r>
        <w:rPr/>
        <w:t>船</w:t>
      </w:r>
      <w:r>
        <w:rPr/>
        <w:t>)</w:t>
      </w:r>
      <w:r>
        <w:rPr/>
        <w:t>非法载客行为，严厉查处无证或超范围经营客运行为。对于有严重违法违章经营行为的班线车、出租车，可以依法以暂扣的形式中止其参与春运。另一方面，客运市场非法营运现象之所以成为“顽症”，之所以有能力冲击合法经营，一个重要的因素，就是我们的运力结构不能满足旅客多层次的出行需求。作为管理部门，我们有打击非法保护合法的责任和义务，但要从根本上杜绝非法营运现象，除了打击之外，我们的客运企业也应当直面市场的变化，转变经营理念，调整经营结构、提高服务质量，用群众满意的服务质量争取市场，只有这样，非法营运才没有生存的土壤和空间。</w:t>
      </w:r>
    </w:p>
    <w:p>
      <w:pPr>
        <w:pStyle w:val="Normal"/>
        <w:rPr/>
      </w:pPr>
      <w:r>
        <w:rPr/>
        <w:t>二要严厉查处违章经营。运管所和公交所要严查“倒客”、“甩客”、“宰客”等损害广大旅客合法权益的违章经营行为</w:t>
      </w:r>
      <w:r>
        <w:rPr/>
        <w:t>;</w:t>
      </w:r>
      <w:r>
        <w:rPr/>
        <w:t>要加强对出租汽车经营行为的管控，杜绝无故拒载、趁机加价、恶意绕行等违规和不文明经营行为。</w:t>
      </w:r>
    </w:p>
    <w:p>
      <w:pPr>
        <w:pStyle w:val="Normal"/>
        <w:rPr/>
      </w:pPr>
      <w:r>
        <w:rPr/>
        <w:t>三要严格执行物价政策。根据物价部门的规定，今年春运期间，客运行业不得擅自提高运价。根据县政府指示和局党委的集体意见，今年春节不放假，春节期间继续实行现场监管、应急值班和票价管理，并以华交发</w:t>
      </w:r>
      <w:r>
        <w:rPr/>
        <w:t>[20xx]4</w:t>
      </w:r>
      <w:r>
        <w:rPr/>
        <w:t>号文件形式明确各单位的工作职责和任务。各单位参加春运的干部职工一律实行挂牌上岗，亮证执法。三家客运企业要按照规定在道路班线客车、城市公交车内张贴价目表</w:t>
      </w:r>
      <w:r>
        <w:rPr/>
        <w:t>;</w:t>
      </w:r>
      <w:r>
        <w:rPr/>
        <w:t>运管所、公交所要配合物价部门严肃查处客运行业的乱价行为。同时，各行业管理单位和企业内部也要规范自身行为，禁止乱收费和搭车收费现象。</w:t>
      </w:r>
    </w:p>
    <w:p>
      <w:pPr>
        <w:pStyle w:val="Normal"/>
        <w:rPr/>
      </w:pPr>
      <w:r>
        <w:rPr/>
        <w:t>四要坚决维护行业稳定。春运工作时间长、责任重、压力大。我们要尽最大努力，为一线干部职工提供良好的工作和生活条件，保证他们能全身心投入春运工作。中华民族的传统春节，讲究平安和谐，因此，维护行业稳定和社会稳定显得犹为重要。各行业管理单位在履行职能过程中，要注意依法行政、文明执法，避免发生群体事件</w:t>
      </w:r>
      <w:r>
        <w:rPr/>
        <w:t>;</w:t>
      </w:r>
      <w:r>
        <w:rPr/>
        <w:t>客运企业要积极为司乘人员提供心情舒畅的工作环境，为他们排忧解难。</w:t>
      </w:r>
    </w:p>
    <w:p>
      <w:pPr>
        <w:pStyle w:val="Normal"/>
        <w:rPr/>
      </w:pPr>
      <w:r>
        <w:rPr/>
        <w:t>同志们，</w:t>
      </w:r>
      <w:r>
        <w:rPr/>
        <w:t>40</w:t>
      </w:r>
      <w:r>
        <w:rPr/>
        <w:t>天的春运，事关国计民生、事关社会稳定，作为交通运输部门，我们义不容辞，我们也应当全力以赴。交通运输的宗旨是服务广大人民群众、服务社会经济发展。</w:t>
      </w:r>
      <w:r>
        <w:rPr/>
        <w:t>40</w:t>
      </w:r>
      <w:r>
        <w:rPr/>
        <w:t>天的春运，我们要以务实的工作作风、以“辛苦我一人，方便千万家”的精神，向党、向政府、向人民交上一份满意的答卷。值此</w:t>
      </w:r>
      <w:r>
        <w:rPr/>
        <w:t>20xx</w:t>
      </w:r>
      <w:r>
        <w:rPr/>
        <w:t>年春节即将来临之际，我给大家拜个早年，祝大家身体健康、家庭幸福、工作顺利、万事胜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